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84"/>
        <w:gridCol w:w="704"/>
        <w:gridCol w:w="682"/>
        <w:gridCol w:w="344"/>
        <w:gridCol w:w="340"/>
        <w:gridCol w:w="700"/>
        <w:gridCol w:w="652"/>
        <w:gridCol w:w="614"/>
        <w:gridCol w:w="723"/>
        <w:gridCol w:w="1957"/>
      </w:tblGrid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ЕШТАЈ О КОНТРОЛИ КВАЛИТЕТА ВАЗДУХА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шац, Царински терминал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Авгус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200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ИСТИЧКИ ПОКАЗАТЕЉ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r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В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/дат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умпордиоксид,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Азотдиоксид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пенд. Честице, Т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,13,16,22,28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шац, Општина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Август 200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ИСТИЧКИ ПОКАЗАТЕЉ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r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В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/дат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умпордиоксид,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Азотдиоксид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пенд. Честице, Т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7,13,16,22,28,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23:00Z</dcterms:created>
  <dc:creator>tkrasnic</dc:creator>
  <dc:description/>
  <dc:language>en-US</dc:language>
  <cp:lastModifiedBy>tkrasnic</cp:lastModifiedBy>
  <dcterms:modified xsi:type="dcterms:W3CDTF">2008-09-23T06:24:00Z</dcterms:modified>
  <cp:revision>1</cp:revision>
  <dc:subject/>
  <dc:title>ИЗВЕШТАЈ О КОНТРОЛИ КВАЛИТЕТА ВАЗДУХА</dc:title>
</cp:coreProperties>
</file>