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84"/>
        <w:gridCol w:w="704"/>
        <w:gridCol w:w="682"/>
        <w:gridCol w:w="344"/>
        <w:gridCol w:w="340"/>
        <w:gridCol w:w="700"/>
        <w:gridCol w:w="652"/>
        <w:gridCol w:w="614"/>
        <w:gridCol w:w="723"/>
        <w:gridCol w:w="1957"/>
      </w:tblGrid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ЕШТАЈ О КОНТРОЛИ КВАЛИТЕТА ВАЗДУХА</w:t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шац, Царински терминал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Јун 200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. МЕР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ТИСТИЧКИ ПОКАЗАТЕЉ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sr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В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/дат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умпордиоксид, 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Азотдиоксид,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спенд. Честице, Т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,17,20,23,26</w:t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шац, Општина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Јун 200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. МЕР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ТИСТИЧКИ ПОКАЗАТЕЉ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sr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В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/дат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умпордиоксид, 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3,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Азотдиоксид,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спенд. Честице, Т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32:00Z</dcterms:created>
  <dc:creator>tkrasnic</dc:creator>
  <dc:description/>
  <dc:language>en-US</dc:language>
  <cp:lastModifiedBy>tkrasnic</cp:lastModifiedBy>
  <dcterms:modified xsi:type="dcterms:W3CDTF">2008-09-23T06:25:00Z</dcterms:modified>
  <cp:revision>3</cp:revision>
  <dc:subject/>
  <dc:title>ИЗВЕШТАЈ О КОНТРОЛИ КВАЛИТЕТА ВАЗДУХА</dc:title>
</cp:coreProperties>
</file>