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Wyq080odsek"/>
              <w:rPr/>
            </w:pPr>
            <w:bookmarkStart w:id="0" w:name="str_1"/>
            <w:bookmarkEnd w:id="0"/>
            <w:r>
              <w:rPr/>
              <w:t xml:space="preserve">Образац 1. </w:t>
            </w:r>
          </w:p>
          <w:p>
            <w:pPr>
              <w:pStyle w:val="Wyq080odsek"/>
              <w:rPr/>
            </w:pPr>
            <w:r>
              <w:rPr/>
              <w:t>РЕГИСТАР</w:t>
              <w:br/>
              <w:t xml:space="preserve">ИЗДАТИХ ДОЗВОЛА ЗА САКУПЉАЊЕ, ТРАНСПОРТ, СКЛАДИШТЕЊЕ, ТРЕТМАН И ОДЛАГАЊЕ ОТПАДА </w:t>
            </w:r>
          </w:p>
          <w:p>
            <w:pPr>
              <w:pStyle w:val="Normalprored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6"/>
              <w:gridCol w:w="4223"/>
              <w:gridCol w:w="4223"/>
            </w:tblGrid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Регистарски број: 4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Број досијеа:  501-85/2015-IV-04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4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 xml:space="preserve">Врста дозволе за управљање отпадом </w:t>
                  </w:r>
                </w:p>
              </w:tc>
              <w:tc>
                <w:tcPr>
                  <w:tcW w:w="4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6"/>
                    <w:gridCol w:w="1447"/>
                  </w:tblGrid>
                  <w:tr>
                    <w:trPr/>
                    <w:tc>
                      <w:tcPr>
                        <w:tcW w:w="2686" w:type="dxa"/>
                        <w:tcBorders>
                          <w:top w:val="single" w:sz="2" w:space="0" w:color="000000"/>
                          <w:lef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 xml:space="preserve">Сакупљање 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pacing w:before="280" w:after="0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val="sr-Latn-R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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sr-Latn-RS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 xml:space="preserve">Транспорт </w:t>
                        </w:r>
                      </w:p>
                    </w:tc>
                    <w:tc>
                      <w:tcPr>
                        <w:tcW w:w="1447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sr-Latn-RS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 xml:space="preserve">Складиштење </w:t>
                        </w:r>
                      </w:p>
                    </w:tc>
                    <w:tc>
                      <w:tcPr>
                        <w:tcW w:w="1447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napToGrid w:val="false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 xml:space="preserve">Третман </w:t>
                        </w:r>
                      </w:p>
                    </w:tc>
                    <w:tc>
                      <w:tcPr>
                        <w:tcW w:w="1447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pacing w:before="280" w:after="0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sr-CS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 xml:space="preserve">Одлагање </w:t>
                        </w:r>
                      </w:p>
                    </w:tc>
                    <w:tc>
                      <w:tcPr>
                        <w:tcW w:w="1447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pacing w:before="280" w:after="0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val="sr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sr-CS"/>
                          </w:rPr>
                          <w:t xml:space="preserve">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0" w:after="280"/>
                    <w:rPr>
                      <w:lang w:val="sr-CS"/>
                    </w:rPr>
                  </w:pPr>
                  <w:r>
                    <w:rPr/>
                    <w:t>Назив лица регистрованог за обављање делатности сакупљања, односно лица које има својство превозника коме је издата дозвола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lang w:val="sr-RS"/>
                    </w:rPr>
                    <w:t>''Богси-секо'' доо из Вршца, Трг Андрије Лукића 4/11</w:t>
                  </w:r>
                </w:p>
                <w:p>
                  <w:pPr>
                    <w:pStyle w:val="Normal1"/>
                    <w:spacing w:before="280" w:after="0"/>
                    <w:rPr>
                      <w:lang w:val="sr-Latn-RS"/>
                    </w:rPr>
                  </w:pPr>
                  <w:r>
                    <w:rPr/>
                    <w:t xml:space="preserve">Регистарски број или име и лични број: 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lang w:val="sr-Latn-RS"/>
                    </w:rPr>
                    <w:t>20798386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>
                      <w:lang w:val="sr-Latn-RS"/>
                    </w:rPr>
                  </w:pPr>
                  <w:r>
                    <w:rPr/>
                    <w:t>Назив оператера постројења за складиштење, третман и одлагање отпада коме је издата дозвола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/>
                    <w:br/>
                    <w:t xml:space="preserve">Регистарски број или име и лични број: 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>
                      <w:lang w:val="sr-CS"/>
                    </w:rPr>
                  </w:pPr>
                  <w:r>
                    <w:rPr/>
                    <w:t xml:space="preserve">Назив постројења или активности за које је дозвола издата: 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>
                      <w:lang w:val="sr-CS"/>
                    </w:rPr>
                  </w:pPr>
                  <w:r>
                    <w:rPr/>
                    <w:t xml:space="preserve">Назив надлежног органа који је издао дозволу: </w:t>
                  </w:r>
                  <w:r>
                    <w:rPr>
                      <w:lang w:val="sr-CS"/>
                    </w:rPr>
                    <w:t>Општинска управа Вршац, Одељење за комуналне и стамбене послове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>
                      <w:lang w:val="sr-CS"/>
                    </w:rPr>
                  </w:pPr>
                  <w:r>
                    <w:rPr/>
                    <w:t>Број и датум издавања дозволе: 501-85/2015-IV-04</w:t>
                  </w:r>
                  <w:r>
                    <w:rPr>
                      <w:lang w:val="sr-CS"/>
                    </w:rPr>
                    <w:t xml:space="preserve"> од 0</w:t>
                  </w:r>
                  <w:r>
                    <w:rPr>
                      <w:lang w:val="sr-Latn-RS"/>
                    </w:rPr>
                    <w:t>9</w:t>
                  </w:r>
                  <w:r>
                    <w:rPr>
                      <w:lang w:val="sr-CS"/>
                    </w:rPr>
                    <w:t>.12.201</w:t>
                  </w:r>
                  <w:r>
                    <w:rPr>
                      <w:lang w:val="sr-Latn-RS"/>
                    </w:rPr>
                    <w:t>5</w:t>
                  </w:r>
                  <w:r>
                    <w:rPr>
                      <w:lang w:val="sr-CS"/>
                    </w:rPr>
                    <w:t>. године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6"/>
                    <w:gridCol w:w="1202"/>
                    <w:gridCol w:w="90"/>
                    <w:gridCol w:w="1202"/>
                    <w:gridCol w:w="4436"/>
                  </w:tblGrid>
                  <w:tr>
                    <w:trPr/>
                    <w:tc>
                      <w:tcPr>
                        <w:tcW w:w="14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>
                            <w:lang w:val="sr-CS"/>
                          </w:rPr>
                        </w:pPr>
                        <w:r>
                          <w:rPr/>
                          <w:t xml:space="preserve">Рок важности дозволе </w:t>
                        </w:r>
                        <w:r>
                          <w:rPr>
                            <w:lang w:val="sr-CS"/>
                          </w:rPr>
                          <w:t xml:space="preserve"> 10 година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single" w:sz="2" w:space="0" w:color="000000"/>
                          <w:left w:val="single" w:sz="6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centar"/>
                          <w:spacing w:before="0" w:after="280"/>
                          <w:rPr>
                            <w:lang w:val="sr-CS"/>
                          </w:rPr>
                        </w:pPr>
                        <w:r>
                          <w:rPr/>
                          <w:t xml:space="preserve">од </w:t>
                        </w:r>
                      </w:p>
                      <w:p>
                        <w:pPr>
                          <w:pStyle w:val="Normalcentar"/>
                          <w:spacing w:before="280" w:after="0"/>
                          <w:rPr>
                            <w:lang w:val="sr-CS"/>
                          </w:rPr>
                        </w:pPr>
                        <w:r>
                          <w:rPr>
                            <w:lang w:val="sr-Latn-RS"/>
                          </w:rPr>
                          <w:t>19</w:t>
                        </w:r>
                        <w:r>
                          <w:rPr>
                            <w:lang w:val="sr-CS"/>
                          </w:rPr>
                          <w:t>.12.201</w:t>
                        </w:r>
                        <w:r>
                          <w:rPr>
                            <w:lang w:val="sr-Latn-RS"/>
                          </w:rPr>
                          <w:t>5</w:t>
                        </w:r>
                        <w:r>
                          <w:rPr>
                            <w:lang w:val="sr-CS"/>
                          </w:rPr>
                          <w:t>.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single" w:sz="2" w:space="0" w:color="000000"/>
                          <w:left w:val="single" w:sz="6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centar"/>
                          <w:spacing w:before="0" w:after="280"/>
                          <w:rPr>
                            <w:lang w:val="sr-CS"/>
                          </w:rPr>
                        </w:pPr>
                        <w:r>
                          <w:rPr>
                            <w:lang w:val="sr-CS"/>
                          </w:rPr>
                          <w:t>до</w:t>
                        </w:r>
                      </w:p>
                      <w:p>
                        <w:pPr>
                          <w:pStyle w:val="Normalcentar"/>
                          <w:spacing w:before="280" w:after="0"/>
                          <w:rPr/>
                        </w:pPr>
                        <w:r>
                          <w:rPr>
                            <w:lang w:val="sr-Latn-RS"/>
                          </w:rPr>
                          <w:t>19</w:t>
                        </w:r>
                        <w:r>
                          <w:rPr>
                            <w:lang w:val="sr-CS"/>
                          </w:rPr>
                          <w:t>.12.2021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436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0" w:after="280"/>
                    <w:rPr>
                      <w:lang w:val="sr-CS"/>
                    </w:rPr>
                  </w:pPr>
                  <w:r>
                    <w:rPr/>
                    <w:t xml:space="preserve">Услови утврђени дозволом за сакупљање, транспорт, складиштење, третман и одлагање отпада: </w:t>
                  </w:r>
                </w:p>
                <w:p>
                  <w:pPr>
                    <w:pStyle w:val="Normal1"/>
                    <w:rPr>
                      <w:lang w:val="sr-Latn-RS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Врста и количина отпада:</w:t>
                  </w:r>
                  <w:r>
                    <w:rPr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02 01 0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отпадна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пластика (укључујући амбалажу)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03 01 0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отпадна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кора и плута;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03 01 0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пиљевине,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иверје, струготине, дрво, медијапан и фурнир који не садрже опасне супстанце другачије од оних наведених у 03 01 04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 xml:space="preserve">07 02 03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отпадна пластик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 xml:space="preserve">12 01 01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стругање и обрада ферометала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 xml:space="preserve">12 01 02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прашина и честице ферометала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 xml:space="preserve">12 01 03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стругање и обрада обојених метала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2 01 0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прашина и честице обојених метала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2 01 0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обрада пластике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 01 01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отпади од папир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 01 02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пластична амбалаж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 01 03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дрвена амбалаж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 01 04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метална амбалаж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 01 07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стаклена амбалаж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6 01 17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ферозни метал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6 01 18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обојени метал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6 01 19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пластика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 xml:space="preserve">16 01 20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стакло,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6 02 1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одбачена опрема другачија од оне наведене у 16 02 09 до 16 02 13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6 02 16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компонемте уклоњене из одбачене опреме другачије од оних наведених у 16 02 15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7 02 0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дрво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7 02 0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стакло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7 02 0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пластика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7 04 0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бакар, бронз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,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 месинг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R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7 04 0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луминијум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7 04 0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олово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7 04 0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цинк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7 04 0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г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вожђе и челик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7 04 1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каблови другачији од оних неведених у 17 04 10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9 10 0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отпад од гвожђа и челика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9 10 0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отпад од обојених метала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9 10 06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остале фракције другачије од оних неведених у 19 10 05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9 12 0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папир и картон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9 12 0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м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етали који садрже гвожђе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9 12 0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бојени метали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9 12 0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п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ластика и гум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9 12 0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с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такло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9 12 07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д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рво другачије од оног наведеног у 19 12 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7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20 01 0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п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апир и картон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20 01 0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с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такло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20 01 36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одбачена електрична и електронска опрема другачија од оне наведене у 20 01 21, 20 01 23 и 20 01 35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20 01 38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д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рво другачије од оног наведеног у 20 01 37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20 01 39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пластик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20 01 4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м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етали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.</w:t>
                  </w:r>
                </w:p>
                <w:p>
                  <w:pPr>
                    <w:pStyle w:val="Normal1"/>
                    <w:rPr>
                      <w:lang w:val="sr-RS"/>
                    </w:rPr>
                  </w:pPr>
                  <w:r>
                    <w:rPr/>
                    <w:br/>
                    <w:t>Начин управљања отпадом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lang w:val="ru-RU"/>
                    </w:rPr>
                    <w:t>сакупљање и транспорт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lang w:val="ru-RU"/>
                    </w:rPr>
                    <w:t>Сакупљањ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ab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Програм сакупљања неопасног отпада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(наведен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ог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у тачки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В 2.1.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 диспозитив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Р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ешења </w:t>
                  </w:r>
                  <w:r>
                    <w:rPr>
                      <w:rFonts w:cs="Arial" w:ascii="Arial" w:hAnsi="Arial"/>
                    </w:rPr>
                    <w:t>501-85/2015-IV-04</w:t>
                  </w:r>
                  <w:r>
                    <w:rPr>
                      <w:rFonts w:cs="Arial" w:ascii="Arial" w:hAnsi="Arial"/>
                      <w:lang w:val="sr-CS"/>
                    </w:rPr>
                    <w:t xml:space="preserve"> од 0</w:t>
                  </w:r>
                  <w:r>
                    <w:rPr>
                      <w:rFonts w:cs="Arial" w:ascii="Arial" w:hAnsi="Arial"/>
                      <w:lang w:val="sr-Latn-RS"/>
                    </w:rPr>
                    <w:t>9</w:t>
                  </w:r>
                  <w:r>
                    <w:rPr>
                      <w:rFonts w:cs="Arial" w:ascii="Arial" w:hAnsi="Arial"/>
                      <w:lang w:val="sr-CS"/>
                    </w:rPr>
                    <w:t>.12.201</w:t>
                  </w:r>
                  <w:r>
                    <w:rPr>
                      <w:rFonts w:cs="Arial" w:ascii="Arial" w:hAnsi="Arial"/>
                      <w:lang w:val="sr-Latn-RS"/>
                    </w:rPr>
                    <w:t>5</w:t>
                  </w:r>
                  <w:r>
                    <w:rPr>
                      <w:rFonts w:cs="Arial" w:ascii="Arial" w:hAnsi="Arial"/>
                      <w:lang w:val="sr-CS"/>
                    </w:rPr>
                    <w:t>. године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)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врши се откупом од правних и физичких лица, преко организоване набавне службе оператера ''Богси-секо'' доо из Вршца, на основу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закључених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уговора са генераторима отпада или овлашћеним оператерима.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Оператер у свом власништву има посуде за сакупљање неопасног отпада које се налазе на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RS"/>
                    </w:rPr>
                    <w:t>месту примарног сакупљања односно на локацији генератора отпад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За сакупљање отпада од пластике користе се контејнери од 5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RS"/>
                    </w:rPr>
                    <w:t>m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  <w:lang w:val="sr-Latn-RS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RS"/>
                    </w:rPr>
                    <w:t xml:space="preserve"> . Отпад од пластичне и папирне амбалаже се на месту примарног сакупљања, односно, на локацији генератора отпада, минимизује у стабилној хидрауличн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RS"/>
                    </w:rPr>
                    <w:t>ј преси-балирки, увезује, мери и као такав транспортује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За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сакупљање стакленог отпада користе се контејнери запремине 1,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RS"/>
                    </w:rPr>
                    <w:t xml:space="preserve"> m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  <w:lang w:val="sr-Latn-RS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. Сакупљени стаклени отпад се у контејнерима на месту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RS"/>
                    </w:rPr>
                    <w:t>примарног сакупљања, односно, на локацији генератора отпада,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мери и као такав транспортује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За сакупљање металног отпада користе се контејнери различитих запремина. За ситније комаде метала користе се контејнери стандардне запремине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1,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RS"/>
                    </w:rPr>
                    <w:t xml:space="preserve"> m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  <w:lang w:val="sr-Latn-RS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или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5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RS"/>
                    </w:rPr>
                    <w:t>m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  <w:lang w:val="sr-Latn-RS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, док се крупнији отпад одлаже на палете. Категоризацију металног отпада врши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генератор отпада у складу са Законом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о управљању отпадом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  <w:t xml:space="preserve"> ("Службени гласник РС", бр.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/09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  <w:t xml:space="preserve"> и бр.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88/1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За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сакупљање осталог и ситног отпада користе се осим стандардних контејнера и џамбо вреће у које се отпад пакује и везује и жичани контејнер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lang w:val="ru-RU"/>
                    </w:rPr>
                    <w:t>Транспорт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Транспорт неопасног отпад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(наведен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ог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у тачки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В 2.1.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Р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ешења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бр. </w:t>
                  </w:r>
                  <w:r>
                    <w:rPr>
                      <w:rFonts w:cs="Arial" w:ascii="Arial" w:hAnsi="Arial"/>
                    </w:rPr>
                    <w:t>501-85/2015-IV-04</w:t>
                  </w:r>
                  <w:r>
                    <w:rPr>
                      <w:rFonts w:cs="Arial" w:ascii="Arial" w:hAnsi="Arial"/>
                      <w:lang w:val="sr-CS"/>
                    </w:rPr>
                    <w:t xml:space="preserve"> од 0</w:t>
                  </w:r>
                  <w:r>
                    <w:rPr>
                      <w:rFonts w:cs="Arial" w:ascii="Arial" w:hAnsi="Arial"/>
                      <w:lang w:val="sr-Latn-RS"/>
                    </w:rPr>
                    <w:t>9</w:t>
                  </w:r>
                  <w:r>
                    <w:rPr>
                      <w:rFonts w:cs="Arial" w:ascii="Arial" w:hAnsi="Arial"/>
                      <w:lang w:val="sr-CS"/>
                    </w:rPr>
                    <w:t>.12.201</w:t>
                  </w:r>
                  <w:r>
                    <w:rPr>
                      <w:rFonts w:cs="Arial" w:ascii="Arial" w:hAnsi="Arial"/>
                      <w:lang w:val="sr-Latn-RS"/>
                    </w:rPr>
                    <w:t>5</w:t>
                  </w:r>
                  <w:r>
                    <w:rPr>
                      <w:rFonts w:cs="Arial" w:ascii="Arial" w:hAnsi="Arial"/>
                      <w:lang w:val="sr-CS"/>
                    </w:rPr>
                    <w:t>. године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)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од добављача врши се од добављача до складишног простора који, се налази у оквиру локације оператера адекватно опремљеним транспортним возилима за превоз неопасног отпада, уз поштовање прописа о друмском превозу. Транспорт сакупљеног неопасног отпада се врши уз помоћ три камиона и три комби возила који су у власништву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ператер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''Богси-секо'' доо из Вршца.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Превоз се обававља тако да се спречи расипање или испадање отпада приликом транспорта, утовара или истовара.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Примљени отпад мора бити избалиран или упакован у џамбо вреће пре него што се натовари на возило.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Осигурано возило и обучени возач, излази на терен по потреби и на позив или на захтев правног или физичког лица, преузима неопасан отпад, проверава да ли је прописано обележен, упакован и исправан за превоз, попуњава Документ о кретању отпада и започиње транспорт неопасног отпада. Прикупљени неопасни отпад се на локацији оператера истоварује помоћу виљушкар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који се користе само у унутрашњем саобраћају у оквиру комплекса оператера ''Богси-секо'' доо из Вршца.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1"/>
                    <w:rPr/>
                  </w:pPr>
                  <w:r>
                    <w:rPr/>
                    <w:br/>
                    <w:t>Превозн</w:t>
                  </w:r>
                  <w:r>
                    <w:rPr>
                      <w:lang w:val="ru-RU"/>
                    </w:rPr>
                    <w:t>а</w:t>
                  </w:r>
                  <w:r>
                    <w:rPr/>
                    <w:t xml:space="preserve"> средств</w:t>
                  </w:r>
                  <w:r>
                    <w:rPr>
                      <w:lang w:val="ru-RU"/>
                    </w:rPr>
                    <w:t>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теретно возило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RS"/>
                    </w:rPr>
                    <w:t xml:space="preserve">Ford Tranzit 300M FT рег.бр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RS"/>
                    </w:rPr>
                    <w:t>Š 035 IW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теретно возилао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RS"/>
                    </w:rPr>
                    <w:t xml:space="preserve">Ford Tranzit рег.бр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RS"/>
                    </w:rPr>
                    <w:t>Š 035 K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комби возило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RS"/>
                    </w:rPr>
                    <w:t xml:space="preserve">IVECO рег.бр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RS"/>
                    </w:rPr>
                    <w:t xml:space="preserve">Š 032 ZL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теретно возило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RS"/>
                    </w:rPr>
                    <w:t xml:space="preserve">FAP 1414 рег.бр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RS"/>
                    </w:rPr>
                    <w:t>Š 027 ĆR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теретноо возило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RS"/>
                    </w:rPr>
                    <w:t xml:space="preserve">FAP 1616В рег.бр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RS"/>
                    </w:rPr>
                    <w:t>Š 032 L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теретноо возило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RS"/>
                    </w:rPr>
                    <w:t xml:space="preserve">FAP 1414К рег.бр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RS"/>
                    </w:rPr>
                    <w:t xml:space="preserve">Š 027 ČH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RS"/>
                    </w:rPr>
                    <w:t>Услови за сакупљање неопасног отпад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/>
                    </w:rPr>
                    <w:t>Обавезује се оператер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да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сакупљање неопасног отпада врши у складу са Правилником о условима и начину сакупљања, транспорта, складиштења и третмана отпада који се користи као секундарна сировина или за добијање енергије (''Сл. гласник РС'', бр. 98/10)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сакупљање неопасног отпада на територији општине Вршац врши у складу са законском регулативом и на адекватан начин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на основу уговора које је оператер ''Богси-секо'' доо из Вршца склопило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са предузећима која поседују отпад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да приликом преузимања неопасног отпада попуни и овери један примерак Документа о кретању отпада, у складу са Правилником о обрасцу документа о кретању отпада и упутству за његово попуњавање (''Сл. гласник РС'', бр. 72/09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да води уредну евиденцију о преузетим количинама неопасног отпада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да сакупљене количине неопасног отпада преда оператерима који имају дозвол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у надлежног органа за третман отпад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Услови за транспорт отпад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ab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/>
                    </w:rPr>
                    <w:t>Обавезује се оператер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да транспорт неопасног отпада обавља у складу са Законом о управљању отпадом (''Сл. гласник РС'', бр.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/09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  <w:t xml:space="preserve"> и бр.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88/1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да транспорт неопасног опада обавља са адекватно опремљеним возилима за превоз неопасног отпада, односно на начин да се спречи расипање или испадање отпада приликом транспорта, утовара и истовара, као би се спречило загађење ваздуха, воде, земљишта и животне средине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да за време превоза отпада предузме све мере опреза у складу са прописима, као и да превоз и руковање обављају пунолетна и стручно оспособљена лиц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да преузети неопасни отпад третира у складу са дозволом за третман о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тпада, односно у складу са Законом о управљању отпадом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(''Сл. гласник РС'', бр.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/09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  <w:t xml:space="preserve"> и бр.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88/1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) или да га преда овлашћеним опе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ратерима који имају дозволу за третман неопасног отпада у складу са Законом о управљању отпадом и са којима има потписан уговор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Свако кретање неопасног отпада мора да прати Документ о кретању отпадна у складу са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Правилник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ом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о обрасцу документа о кретању отпада и упутству за његово попуњавање (''Сл. гласник РС'', бр. 72/09) и чланом 45.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Закона о управљању отпадом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(''Сл. гласник РС'', бр.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/09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  <w:t xml:space="preserve"> и бр.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88/1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да чува комплетирани Документ о кретању отпада најмање две годин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У случају загађења насталог у току транспорта превозник отпада је одговоран за чишћење и отклањање загађења животне средин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1"/>
                    <w:rPr>
                      <w:lang w:val="sr-CS"/>
                    </w:rPr>
                  </w:pPr>
                  <w:r>
                    <w:rPr/>
                    <w:t xml:space="preserve">Извештавања: </w:t>
                  </w:r>
                  <w:r>
                    <w:rPr>
                      <w:lang w:val="sr-CS"/>
                    </w:rPr>
                    <w:t xml:space="preserve"> у складу са зако</w:t>
                  </w:r>
                  <w:r>
                    <w:rPr>
                      <w:lang w:val="ru-RU"/>
                    </w:rPr>
                    <w:t>но</w:t>
                  </w:r>
                  <w:r>
                    <w:rPr>
                      <w:lang w:val="sr-CS"/>
                    </w:rPr>
                    <w:t>м и посебним прописима</w:t>
                  </w:r>
                </w:p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napToGrid w:val="false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1"/>
              <w:rPr>
                <w:lang w:val="sr-CS"/>
              </w:rPr>
            </w:pPr>
            <w:r>
              <w:rPr>
                <w:lang w:val="sr-CS"/>
              </w:rPr>
              <w:t> </w:t>
            </w:r>
            <w:r>
              <w:rPr>
                <w:rFonts w:eastAsia="Arial"/>
                <w:lang w:val="sr-CS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6"/>
              <w:gridCol w:w="8446"/>
            </w:tblGrid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11. </w:t>
                  </w:r>
                </w:p>
              </w:tc>
              <w:tc>
                <w:tcPr>
                  <w:tcW w:w="8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Промене:</w:t>
                    <w:br/>
                    <w:t>а) измена дозволе</w:t>
                    <w:br/>
                    <w:t xml:space="preserve">б) одузимање дозволе 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8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 xml:space="preserve">Напомене </w:t>
                  </w:r>
                </w:p>
              </w:tc>
            </w:tr>
          </w:tbl>
          <w:p>
            <w:pPr>
              <w:pStyle w:val="Normal1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Clan"/>
              <w:spacing w:before="280" w:after="280"/>
              <w:jc w:val="righ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Име и презиме овлашћеног лица</w:t>
            </w:r>
          </w:p>
          <w:p>
            <w:pPr>
              <w:pStyle w:val="Normal1"/>
              <w:jc w:val="right"/>
              <w:rPr>
                <w:lang w:val="sr-CS"/>
              </w:rPr>
            </w:pPr>
            <w:r>
              <w:rPr>
                <w:lang w:val="sr-CS"/>
              </w:rPr>
              <w:t>Босиљко Доневски</w:t>
            </w:r>
          </w:p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lan"/>
              <w:spacing w:before="240" w:after="12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27:00Z</dcterms:created>
  <dc:creator>user</dc:creator>
  <dc:description/>
  <dc:language>en-US</dc:language>
  <cp:lastModifiedBy>GIS1</cp:lastModifiedBy>
  <cp:lastPrinted>2011-12-08T08:57:00Z</cp:lastPrinted>
  <dcterms:modified xsi:type="dcterms:W3CDTF">2016-01-11T09:35:00Z</dcterms:modified>
  <cp:revision>4</cp:revision>
  <dc:subject/>
  <dc:title>  </dc:title>
</cp:coreProperties>
</file>