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Предузеће за телекомуникације ''ТЕЛЕКОМ СРБИЈА'' А.Д., Дирекција за мобилн</w:t>
            </w:r>
            <w:r>
              <w:rPr>
                <w:rFonts w:cs="Arial" w:ascii="Arial" w:hAnsi="Arial"/>
                <w:lang w:val="ru-RU"/>
              </w:rPr>
              <w:t>у телефонију, сектор за мрежу, служба за планирање и развој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Београд, Цара Душана 5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 Дарко Вас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 3210 678 факс 011/33 40 7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''ПА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Гудурица</w:t>
            </w:r>
            <w:r>
              <w:rPr>
                <w:rFonts w:cs="Arial" w:ascii="Arial" w:hAnsi="Arial"/>
                <w:lang w:val="sr-C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8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базне станице мобилне телефоније ''ПА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Гудурица</w:t>
            </w:r>
            <w:r>
              <w:rPr>
                <w:rFonts w:cs="Arial" w:ascii="Arial" w:hAnsi="Arial"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Јун </w:t>
            </w:r>
            <w:r>
              <w:rPr>
                <w:rFonts w:cs="Arial" w:ascii="Arial" w:hAnsi="Arial"/>
                <w:lang w:val="sr-RS"/>
              </w:rPr>
              <w:t xml:space="preserve">2005. године Београд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13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ниверзитета у Беог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: доц. Др. Александар Нешков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ник са 2. седнице техничке комисије, тачка 2. дневног реда 04.10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ештај техничке комисије 17.10.2005. године,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48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1:00Z</dcterms:created>
  <dc:creator>Ecologica</dc:creator>
  <dc:description/>
  <dc:language>en-US</dc:language>
  <cp:lastModifiedBy>GIS1</cp:lastModifiedBy>
  <dcterms:modified xsi:type="dcterms:W3CDTF">2013-12-02T11:55:00Z</dcterms:modified>
  <cp:revision>3</cp:revision>
  <dc:subject/>
  <dc:title>1</dc:title>
</cp:coreProperties>
</file>