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Arial" w:hAnsi="Arial" w:eastAsia="Arial" w:cs="Arial"/>
          <w:color w:val="000000"/>
          <w:spacing w:val="-6"/>
          <w:sz w:val="36"/>
          <w:szCs w:val="36"/>
          <w:lang w:val="en-US"/>
        </w:rPr>
      </w:pPr>
      <w:r>
        <w:rPr>
          <w:rFonts w:eastAsia="Arial" w:cs="Arial" w:ascii="Arial" w:hAnsi="Arial"/>
          <w:color w:val="000000"/>
          <w:spacing w:val="-6"/>
          <w:sz w:val="36"/>
          <w:szCs w:val="36"/>
          <w:lang w:val="en-US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Arial" w:hAnsi="Arial" w:eastAsia="Arial" w:cs="Arial"/>
          <w:b/>
          <w:b/>
          <w:bCs/>
          <w:color w:val="000000"/>
          <w:spacing w:val="-6"/>
          <w:sz w:val="36"/>
          <w:szCs w:val="36"/>
          <w:lang w:val="en-US"/>
        </w:rPr>
      </w:pPr>
      <w:r>
        <w:rPr>
          <w:rFonts w:eastAsia="Arial" w:cs="Arial" w:ascii="Arial" w:hAnsi="Arial"/>
          <w:color w:val="000000"/>
          <w:spacing w:val="-6"/>
          <w:sz w:val="36"/>
          <w:szCs w:val="36"/>
          <w:lang w:val="en-US"/>
        </w:rPr>
        <w:t xml:space="preserve">ÏËÀÍ ÄÅÒÀŠÍÅ ÐÅÃÓËÀÖÈ£Å  ÈÍÄÓÑÒÐÈ£ÑÊÅ ÇÎÍÅ Ó ÁËÎÊÎÂÈÌÀ 113 È 114 Ó ÂÐ[ÖÓ  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b/>
          <w:b/>
          <w:bCs/>
          <w:color w:val="000000"/>
          <w:spacing w:val="-6"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-6"/>
          <w:sz w:val="36"/>
          <w:szCs w:val="36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36"/>
          <w:szCs w:val="36"/>
          <w:lang w:val="en-US"/>
        </w:rPr>
      </w:pPr>
      <w:r>
        <w:rPr>
          <w:rFonts w:eastAsia="Arial"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spacing w:before="0" w:after="0"/>
        <w:ind w:left="567" w:hanging="567"/>
        <w:rPr/>
      </w:pPr>
      <w:r>
        <w:rPr>
          <w:rFonts w:eastAsia="Arial" w:cs="Arial" w:ascii="Arial" w:hAnsi="Arial"/>
          <w:sz w:val="28"/>
          <w:szCs w:val="28"/>
          <w:lang w:val="en-US"/>
        </w:rPr>
        <w:t>1.0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 </w:t>
      </w:r>
      <w:r>
        <w:rPr>
          <w:rFonts w:eastAsia="Arial" w:cs="Arial" w:ascii="Arial" w:hAnsi="Arial"/>
          <w:sz w:val="28"/>
          <w:szCs w:val="28"/>
          <w:lang w:val="en-US"/>
        </w:rPr>
        <w:t xml:space="preserve">ÎÏØÒÅ ÎÄÐÅÄÁÅ </w:t>
      </w:r>
    </w:p>
    <w:p>
      <w:pPr>
        <w:pStyle w:val="TextBody"/>
        <w:spacing w:before="0" w:after="0"/>
        <w:ind w:left="567" w:hanging="567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spacing w:before="0" w:after="0"/>
        <w:ind w:left="567" w:hanging="567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1.1. Ïîâîä è öèš èçðàäå Ïëàíà äåòàšíå ðåãóëàöè¼å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Ïîâîä çà  èçðàäó Ïëàíà äåòàšíå ðåãóëàöè¼å ¼å èíèöè¼àòèâà £àâíîã ïðåäóçåžà çà èçãðàäœó, ðàçâî¼ è óðååœå ãðàäà è ïîäðó÷¼à îïøòèíå Âðøàö “Âàðîø“ è Õåìîôàðì Êîíöåðí-à  èç Âðøöà, êàî àêòèâíèõ ó÷åñíèêà ðàçâî¼à Âðøöà, èçãðàäœå è îïðåìàœà  èíäóñòðè¼ñêèõ çîíà ó ñêëàäó ñà îäðåäáàìà èç ÃÓÏ-à.  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îñíîâó ÷ëàíà 27. ñòàâ 1. Çàêîíà î ïëàíèðàœó è óðååœó ïðîñòîðà è íàñåšà (“Ñë. ãëàñíèê ÐÑ”, áð. 44/95, 16/97 è 46/98) è ÷ëàíà 29. òà÷êà 2. Ñòàòóòà îïøòèíå Âðøàö  (“Ñë. ëèñò Îïøòèíå Âðøàö”, áð. 2/2000. è 9/2001.), Ñêóïøòèíà îïøòèíå Âðøàö, íà ñåäíèöè îäðæàíî¼ 09.04.2003. ãîäèíå äîíåëà ¼å Îäëóêó î ïðèïðåìè èçðàäå Ðåãóëàöèîíîã ïëàíà áëîêîâà 113 è 114 ó Âðøöó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îñíîâó íîâîã Çàêîíà î ïëàíèðàœó è èçãðàäœè ("Ñë. ãëàñíèê ÐÑ" áð. 47/2003) Ñêóïøòèíà îïøòèíå Âðøàö ¼å äîíåëà äîïóíó Îäëóêå î ïðèïðåìàœó èçðàäè Ïëàíà äåòàšíå ðåãóëàöè¼å èíäóñòðè¼ñêå çîíå ó áëîêîâèìà 113 è 114 ó Âðøöó ó ñêëàäó ñà íîâèì Çàêîíîì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12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Öèš èçðàäå Ïëàíà äåòàšíå ðåãóëàöè¼å ¼å äà îáåçáåäè àäåêâàòíó çàêîíñêó îñíîâó çà ðàöèîíàëíî êîðèøžåœå çåìšèøòà, äåôèíèøå óðáàíèñòè÷êî-ïðîñòîðíî-òåõíè÷êå óñëîâå çà ñìåøòà¼ ìàëèõ è ñðåäœèõ ïðåäóçåžà âèñîêèõ õèãõ-òåöõ èíäóñòðè¼à è  ïðîïèøå ìåðå çà çàøòèòó æèâîòíå ñðåäèíå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1.2. Ïðàâíè è ïëàíñêè îñíîâ çà èçðàäó è äîíîøåœå ïëàíà</w:t>
      </w:r>
    </w:p>
    <w:p>
      <w:pPr>
        <w:pStyle w:val="TextBody"/>
        <w:spacing w:before="0" w:after="6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TextBody"/>
        <w:spacing w:before="0" w:after="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ðàâíè îñíîâ çà èçðàäó Ïëàíà ñàäðæàí ¼å 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Çàêîíó î Ïðîñòîðíîì ïëàíó Ðåïóáëèêå Ñðáè¼å (“Ñëóæáåíè ãëàñíèê ÐÑ”, áð. 44/89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Ãåíåðàëíîì óðáàíèñòè÷êîì ïëàíó Âðøöà  (“Ñëóæáåíè ëèñò îïøòèíå Âðøàö”  áð. 3/95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àêîíó î ïëàíèðàœó è èçãðàäœè (“Ñëóæáåíè ãëàñíèê ÐÑ”, áð. 47/200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àâèëíèêó î îïøòèì ïðàâèëèìà óðáàíèñòè÷êå ðåãóëàöè¼å è ïàðöåëàöè¼å (“Ñëóæáåíè  ãëàñíèê ÐÑ”, áðî¼ 37/98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äëóöè  î ïðèñòóïàœó èçðàäè Ðåãóëàöèîíîã ïëàíà èíäóñòðè¼ñêå çîíå ó áëîêîâèìà 113 è 114 ó Âðøöó  (“Ñëóæáåíè ëèñò îïøòèíå Âðøàö” áð. 3/2003. )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1.3. Èçâîä èç ÃÓÏ-à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Îñíîâíà óñëîâšåíîñò èç ïëàíîâà âèøåã ðåäà âåçàíà ¼å çà ÃÓÏ Âðøöà ("Ñëóæáåíè ëèñò îïøòèíå Âðøàö" áð. 3/95).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ðåìà ÃÓÏ-ó Âðøöà èç 1995. ãîäèíå, ïðîñòîð ó áëîêîâèìà 113 è 114, ïðèïàäà ñåâåðíî¼ èíäóñòðè¼ñêî¼ çîíè. Îâà çîíà ¼å îäðååíà è ïðîèçàøëà ¼å èç ïîñòî¼åžåã íà÷èíà êîðèøžåœà çåìšèøòà, ïðî¼åêöè¼å ïðèâðåäíîã è äðóøòâåíîã ðàçâî¼à íàñåšà, êîíöåïöè¼å ðàçâî¼à ñàîáðàžà¼à ó íàñåšó è œåãîâî¼ áëèæî¼ îêîëèíè è óâàæàâàœó ïðèðîäíèõ è ñòâîðåíèõ âðåäíîñòè, ïîñåáíî îíèõ îä êóëòóðíî èñòîðè¼ñêîã çíà÷à¼à.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spacing w:val="-2"/>
          <w:lang w:val="en-US"/>
        </w:rPr>
      </w:pPr>
      <w:r>
        <w:rPr>
          <w:rFonts w:eastAsia="Arial" w:cs="Arial" w:ascii="Arial" w:hAnsi="Arial"/>
          <w:spacing w:val="-2"/>
          <w:lang w:val="en-US"/>
        </w:rPr>
        <w:t>Áëîê 114 ¼å ïîñòî¼åžè êîìïëåêñ ãäå ñå íàëàçå íàïóøòåíè îá¼åêòè êî¼è ñó áèëè ó ôóíêöè¼è ñòî÷àðñòâà.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Áëîê 113 ¼å ïëàíèðàí çà íîâó èíäóñòðè¼ñêó çîíó. 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Ñïà¼àœåì áëîêîâà 113 è 114 äîáè¼à ñå ¼åäèíñòâåí êîìïëåêñ èíäóñòðè¼ñêå çîíå êàî äåî óêóïíå èíäóñòðè¼ñêå çîíå ãðàäà. 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Êîíöåïöè¼à ðàçâî¼à ñîàáðàžà¼à ó Âðøöó ïîãîäó¼å èçáîðó ëîêàöè¼å ïëàíèðàíå èíäóñòðè¼ñêå çîíå è îìîãóžó¼å œåíî ôóíêöèîíèñàœå êðîç: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1. Ïîñòî¼àœå àåðîäðîìà ó Âðøöó êî¼å áè ó áóäóžíîñòè òðåáàëî äà èìà âåîìà âàæíó óëîãó ó “áðçîì òðàíñôåðó” ðîáà è ïóòíèêà.  Àåðîäðîì Âðøàö áè ñå óêšó÷èî ó ñåêóíäàðíó ìðåæó àåðîäðîìà ó çåìšè è áèî áè îñïîñîášåí çà ïðóæàœå êàðãî óñëóãà (ïðåâîç ðîáå)  è ÷àðòåð ëåòîâà. </w:t>
      </w:r>
    </w:p>
    <w:p>
      <w:pPr>
        <w:pStyle w:val="WWBodyText22"/>
        <w:numPr>
          <w:ilvl w:val="0"/>
          <w:numId w:val="0"/>
        </w:numPr>
        <w:ind w:left="284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2.  Âîäíè ñàîáðàžà¼, êî¼è ñà îñòàëèì âèäîâèìà ñîàáðàžà¼à, ïðåäñòàâšà âàæàí ôàêòîð ó èçâðøàâàœó öåëîêóïíîã òðàíñïîðòà çà ïîòðåáå Âðøöà. Ïðåñóäíó óëîãó èìàžå ðåêîíñòðóêöè¼à è îïðåìàœå ïðèñòàíèøòà ó Âëà¼êîâöó çà ìåõàíèçîâàí èëè ïîëóìåõàíèçîâàí ïðåòîâàð ðàäè ïîâåçèâàœà ñà äðóìñêèì ñàîáðàžà¼åì. </w:t>
      </w:r>
    </w:p>
    <w:p>
      <w:pPr>
        <w:pStyle w:val="WWBodyText22"/>
        <w:numPr>
          <w:ilvl w:val="0"/>
          <w:numId w:val="0"/>
        </w:numPr>
        <w:spacing w:before="0" w:after="60"/>
        <w:ind w:left="284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Ïðåìà êîíöåïòó ðàçâî¼à  æåëåçíè÷êîã ñàîáðàžà¼à ó Âðøöó, äî 2015 ãîäèíå ïëàíèðà ñå  ðàçâî¼  òðè  êîìïëåìåíòàðíå ¼åäèíèöå è ò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10" w:hanging="38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æåëåçíè÷êå ñòàíèöå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10" w:hanging="38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íîâå òðàñå æåëåçíè÷êå ïðóãå çà âåžå áðçèíå ïðè óëàçó ó Âðøàö, 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10" w:hanging="38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èçãðàäœà ëèðå êîëîñåêà äî âåžèõ êîìèòåíàòà çà ñêëàäèøíî-èíäóñòðè¼ñêó      (ðàäíó) çîíó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 áëèçèíè èíäóñòðè¼ñêå çîíå ¼å æåëåçíè÷êà ñòàíèöà ïðåêî êî¼å žå ñå îïñëóæèâàòè è èíäóñòðè¼ñêà çîíà.</w:t>
      </w:r>
    </w:p>
    <w:p>
      <w:pPr>
        <w:pStyle w:val="WWBodyText22"/>
        <w:numPr>
          <w:ilvl w:val="0"/>
          <w:numId w:val="0"/>
        </w:numPr>
        <w:spacing w:before="120" w:after="0"/>
        <w:ind w:left="284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Êîíöåïöè¼à ðàçâî¼à ìðåæå ñàîáðàžà¼íèöà íà âèñîêîì íèâî ñàîáðàžà¼íå óñëóãå òðåáà äà ¼å ïðîñòîðíî ñïîñîáíà äà îïñëóæè ñâà ìîòîðíà êðåòàœà íà íèâîó  ãðàäà,</w:t>
      </w:r>
    </w:p>
    <w:p>
      <w:pPr>
        <w:pStyle w:val="TextBody"/>
        <w:numPr>
          <w:ilvl w:val="0"/>
          <w:numId w:val="0"/>
        </w:numPr>
        <w:spacing w:before="120" w:after="12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     </w:t>
      </w:r>
      <w:r>
        <w:rPr>
          <w:rFonts w:eastAsia="Arial" w:cs="Arial" w:ascii="Arial" w:hAnsi="Arial"/>
          <w:lang w:val="en-US"/>
        </w:rPr>
        <w:t>Ïðåìà ÃÓÏ-ó, ó íàðåäíîì ïåðèîäó ïîòðåáíî ¼å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èçãðàäèòè îáèëàçíèöó îêî Âðøöà èç ïðàâöà Áåîãðàäà êà Ðóìóíè¼è êî¼à žå âîäèòè òðàíçèò âàí óðáàíîã ïðîñòîðà, 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èçãðàäèòè ñåãìåíò îáèëàçíèöå èç ïðàâöà Áåëå Öðêâå êàêî áè ñå è îâè òîêîâè âîäèëè âàí óðáàíîã ïðîñòîðà. </w:t>
      </w:r>
    </w:p>
    <w:p>
      <w:pPr>
        <w:pStyle w:val="TextBody"/>
        <w:numPr>
          <w:ilvl w:val="0"/>
          <w:numId w:val="0"/>
        </w:numPr>
        <w:spacing w:before="0" w:after="6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Ñà ñòàíîâèøòà ÃÓÏ-à Âðøöà, ïëàíèðàíå èíòåðâåíöè¼å ó îâî¼ çîíè áàçèðà¼ó ñå íà ñëåäåžèì óðáàíèñòè÷êèì óñëîâèìà è ïàðàìåòðèì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86" w:hanging="502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òåïåí çàóçåòîñòè çåìšèøòà ìàõ. 4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86" w:hanging="502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òåïåí èçãðàåíîñòè  ìèí. 0,4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86" w:hanging="502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 ðàäíèì çîíàìà äîçâîëèòè äåëàòíîñòè ÷è¼å åìèñè¼å îòïàäíèõ ìàòåðè¼à íå     ïðåëàçå  ÃÂÈ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86" w:hanging="502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åëåíèëî íà ïàðöåëàìà çàñòóïšåíî îä 20-40% çàâèñíî îä ñïåöèôè÷íîñòè     ëîêàöè¼å è âðñòå äåëàòíîñòè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øèðèíà ñàîáðàžàíèöà çà äâîñìåðíè ñàîáðàžà¼ èçíîñè ñåäàì ìåòàðà ñà äâå ñàîáðàžà¼íå òðàêå øèðèíå îä 3,5 ì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è¼å äîçâîšåíî ïàðêèðàœå íà êîëîâîç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äóæ ñàîáðàžà¼íèöà êî¼å ñïà¼à¼ó ãðàä ñà èíäóñòðè¼ñêîì çîíîì ïðåäâèäåòè çàøòèòíè ïî¼àñ çåëåíèë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ìîãóžèòè ôîðìèðàœå áèöèêëèñòè÷êèõ ñòàçà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ç ðåãóëàöèîíó ëèíè¼ó ïðåäâèäåòè ïåøà÷êå ñòàçå (1-1,5 ì).</w:t>
      </w:r>
    </w:p>
    <w:p>
      <w:pPr>
        <w:pStyle w:val="TextBody"/>
        <w:numPr>
          <w:ilvl w:val="0"/>
          <w:numId w:val="0"/>
        </w:numPr>
        <w:spacing w:before="0" w:after="6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Ðåøåœà èç ÃÓÏ-à Âðøöà ñó îìîãóžèëà ïðèêšó÷åœå èíäóñòðè¼ñêå çîíå íà ìðåæå è îá¼åêòå èíôðàñòðóêòóðå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630" w:hanging="63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íàáäåâàœå âîäî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630" w:hanging="63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äâîåœå îòïàäíèõ âîäà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630" w:hanging="63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äâîåœå àòìîñôåðñêèõ âîäà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630" w:hanging="63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ãàñèôèêàöè¼à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630" w:hanging="63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åëåêòðîåíåðãåòèêà, 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630" w:hanging="63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òåëåêîìóíèêàöè¼å.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Ðåàëèçàöè¼à êîíöåïòóàëíèõ ïîñòàâêè ÃÓÏ-à Âðøöà ñïðîâîäè ñå èçðàäîì Ïëàíîâà äåòàšíå ðåãóëàöè¼å ó ñêëàäó ñà âàæåžèì Çàêîíîì ó îáëàñòè ïëàíèðàœà è óðååœà ïðîñòîðà êî¼è ìîðà¼ó äà áóäó äîâîšíî ôëåêñèáèëíè ó îäíîñó íà êîíêðåòíå çàõòåâå ïîòåíöè¼àëíèõ êîðèñíèêà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Èçðàäîì Ïëàíà äåòàšíå ðåãóëàöè¼å èñïîøòîâàíå ñó ñìåðíèöå è ìåðå çà îñòâàðèâàœå ÃÓÏ-à ó ðåàëèçàöè¼è ïðâå åòàïå  èçãðàäœå èíäóñòðè¼ñêå çîíå.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åìà ÃÓÏ-ó, ïðâà åòàïà óðååœà ïîâðøèíà íàìåœåíèõ èíäóñòðè¼ñêèì çîíàìà ¼å èçãðàäœà ãëàâíèõ èíòåðíèõ ñàîáðàžà¼íèöà, îïðåìàœå îñíîâíîì èíôðàñòðóêòóðîì è îáåçáååœå êîðèäîðà çà èíäóñòðè¼ñêå êîëîñåêå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 äðóãî¼ åòàïè ðåàëèçàöè¼å Ïëàíà òðåáàëî áè èçâðøèòè èçìåøòàœå èíäóñòðè¼ñêèõ êîìïëåêñà êî¼è ñó Ïëàíîì ïðåäâèåíè çà èçìåøòàœå è óðååœå èñòèõ ïîâðøèíà çà äðóãå äåëàòíîñòè êî¼å íå óòè÷ó íåãàòèâíî íà îêîëèíó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WWBodyText2"/>
        <w:numPr>
          <w:ilvl w:val="0"/>
          <w:numId w:val="0"/>
        </w:numPr>
        <w:spacing w:before="120" w:after="0"/>
        <w:ind w:left="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1.4. Ãðàíèöà ïëàíà è ñïèñàê êàòàñòàðñêèõ ïàðöåëà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îäðó÷¼å îáóõâàžåíî Ïëàíîì äåòàšíå ðåãóëàöè¼å ¼å òðîóãëàñòîã îáëèêà è ãðàíè÷è ñå ñà çàïàäíå, ¼óãîçàïàäíå è ñåâåðîçàïàäíå ñòðàíå ìàãèñòðàëíèì ïóòåì Ì 1.9, ñà èñòî÷íå è ¼óãîèñòî÷íå Ìàëîðèòñêèì êàíàëîì, à ñà ñåâåðíå è ñåâåðîèñòî÷íå ñòðàíå íåèçãðàåíèì çåìšèøòåì. Ñåâåðíà è ñåâåðîèñòî÷íà ñòðàíà êîìïëåêñà ïðåäñòàâšà èñòîâðåìåíî è ãðàíèöó  ãðàåâèíñêîã ïîäðó÷¼à ãðàäà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âèì Ïëàíîì äåòàšíå ðåãóëàöè¼å îáóõâàžåíå ñó ñëåäåžå êàòàñòàðñêå ïàðöåëå: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14046, 14047, 14048, 14049, 14050, 14051, 14052, 14053, 14054, 14055/1, 14056/2, 14057, 14058, 14059, 14060, 14061, 14062/1, 14063, 14064, 14065, 14066, 14067, 14069, 14070, 14071, 14072, 14073, 14074, 14075, 14076, 14077, 14078, 14079/2, 14080, 14082/3 è 14082/5 ó Ê.Î. Âðøàö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1.5. Ñòàòóò çåìšèøòà ó ãðàíèöàìà ïëàíà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îäðó÷¼å Ïëàíà äåòàšíå ðåãóëàöè¼å ñå íàëàçè ó ãðàäñêîì ãðàåâèíñêîì çåìšèøòó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âèì Ïëàíîì äåôèíèñàžå ñå óñëîâè êîðèøžåœà è îïðåìàœà çåìšèøòà è óñëîâè èçãðàäœå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1.6. Èíæåœåðñêî ãåîëîøêà äîêóìåíòàöè¼à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à ïîòðåáå èçðàäå Ïëàíà äåòàšíå ðåãóëàöè¼å óðàåíà ¼å èíæåœåðñêî-ãåîëîøêà äîêóìåíòàöè¼à êî¼à òðåáà äà îáåçáåäè òóìà÷åœå èíæåœåðñêî-ãåîëîøêèõ ñòàœà è ñâî¼ñòàâà òåðåíà è ñòåíñêèõ ìàñà, êàî è õèäðîãåîëîøêå êàðàêòåðèñòèêå ïðîôèëà òåðåíà ðàäè àíàëèçå ïðèðîäíèõ è ñòâîðåíèõ óñëîâà è îöåíå ïðîñòîðà çà äåôèíèñàœå ïëàíèðàœà è èçãðàäœå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Òåðåí ó ïðèðîäíèì óñëîâèìà ñòâàðàœà îáëèêîâàí ¼å êàî ïðîñòðàíà ñóáõîðèçîíòàëíà çàðàâàí ñà ïëèžèì äåïðåñè¼àìà íàñòàëèì ëîêàëíèì òàëîæåœåì, ñïîðèì äðåíèðàœåì è çàìî÷âàðåœèìà. Ïðèñóñòâî ïðèïîâðøèíñêèõ ñåäèìåíàòà èç ïåðèîäà ïëåèñòîöåíà è õîëîöåíà, óêàçó¼ó íà àëóâè¼àëíî-áàðñêå è áàðñêî-ïðîëóâè¼àëíå óñëîâå íàñòàíêà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èðîäíè òåðåí, òîêîì êîðèøžåœà îáëèêîâàí ¼å çàõâàòèìà íà óðååœó, ïðå ñâåãà íà ñíèæàâàœó âèñîêîã íèâîà ïîäçåìíèõ âîäà óç ïîìîž ìðåæå êàíàëà.  Ãëàâíè êàíàë ñà ñòðàíå òåðåíà ïðåìà ãðàäó èìàî ¼å ôóíêöè¼ó çàøòèòå îä âîäà êî¼å ñå îöåó¼ó ñà ðåëàòèâíî âèøèõ òåðåíà ïðåìà ñóïàäèíàìà Âðøà÷êîã áðåãà. Êîòå äíà êàíàëà ñå êðåžó îêî 83-84 ì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Òàêîå ¼å íà òåðåíó ðàçâè¼åíà ìðåæà ëîêàëíèõ ïóòåâà è ñòàçà êî¼è ñó ïîäèãíóòè íà íèñêèì íàñèïèìà è çàøòèžåíè ïëèžèì îáîäíèì êàíàëèìà. 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àäàøœå àïñîëóòíå âèñèíå òåðåíà êðåžó ñå îä 83.6 ì äî 84.6 ì, íå ðà÷óíà¼óžè ìåñòèìè÷íà èçäèçàœà íàñèïà èëè èñêîïà ïîçà¼ìèøòà èëè êàíàëà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spacing w:val="-4"/>
          <w:lang w:val="en-US"/>
        </w:rPr>
      </w:pPr>
      <w:r>
        <w:rPr>
          <w:rFonts w:eastAsia="Arial" w:cs="Arial" w:ascii="Arial" w:hAnsi="Arial"/>
          <w:spacing w:val="-4"/>
          <w:lang w:val="en-US"/>
        </w:rPr>
        <w:t xml:space="preserve">Ó ñðåäèøœåì äåëó òåðåíà íàëàçè ñå âåøòà÷êè ñòâîðåíà äåïðåñè¼à îä èñêîïà öèãëàðñêå çåìšå è ïåñêà. Ó ñàäàøœèì óñëîâèìà äåïðåñè¼à ïðåäñòàâšà ñàáèðíèê ïîâðøèíñêèõ âîäà êî¼å ñå îðãàíèçîâàíî óñìåðàâà¼ó ëîêàëíèì êàíàëèìà êàêî íå áè äîøëî äî øèðåã çàáàðèâàœà òåðåíà. Òà¼ äåî èìà èçãëåä ìî÷âàðå è îáðàñòàî ¼å ãóñòîì áàðñêîì âåãåòàöè¼îì. 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pacing w:val="-4"/>
          <w:lang w:val="en-US"/>
        </w:rPr>
      </w:pPr>
      <w:r>
        <w:rPr>
          <w:rFonts w:eastAsia="Arial" w:cs="Arial" w:ascii="Arial" w:hAnsi="Arial"/>
          <w:color w:val="000000"/>
          <w:spacing w:val="-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Ó ïîâðøèíñêîì äåëó òåðåí ¼å èçãðàåí îä ïðàøèíàñòå ãëèíå àëóâè¼àëíî áàðñêèõ óñëîâà ñòâàðàœà, äåášèíå 2-3 ì êî¼à ¼å ïðåêðèâåíà õóìóñîì äåášèíå äî 1,2 ì. Ëîêàëíî, ñó ïðèñóòíè àëóâè¼àëíî ïðîëóâè¼àëíè ñåäèìåíòè (çàãëèœåíè ïåñêîâè è øšóíêîâè). Ïàäèíà ¼å ïðåäñòàâšåíà ëåñîèäíîì ãëèíîì àëóâè¼àëíî -ïðîëóâè¼àëíèõ óñëîâà ñòâàðàœà. 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spacing w:val="-4"/>
          <w:lang w:val="en-US"/>
        </w:rPr>
      </w:pPr>
      <w:r>
        <w:rPr>
          <w:rFonts w:eastAsia="Arial" w:cs="Arial" w:ascii="Arial" w:hAnsi="Arial"/>
          <w:spacing w:val="-4"/>
          <w:lang w:val="en-US"/>
        </w:rPr>
        <w:t xml:space="preserve">Ó ïîâðøèíñêîì äåëó òåðåíà ¼å ôîðìèðàíà èçäàí ñà ñëîáîäíèì íèâîîì êî¼à èìà õèäðàóëè÷êó âåçó ñà ïîäçåìíèì âîäàìà íà øèðåì ïîäðó÷¼ó. Ïîøòî ñå ïîäçåìíà âîäà íàëàçè ó ãëèíîâèòî¼ ñðåäèíè, òî ¼å èçäàí ñëàáå èçäàøíîñòè. Èçäàí ñå êîíòèíóàëíî ïðàçíè óñïîñòàâšåíèì äðåíàæíèì ñèñòåìîì. Ëîêàëíî èçãðàåíè êàíàëè ó ïðîñòîðó ïðàêòè÷íî ïðåäñòàâšà¼ó ïðèâèëåãîâàíå ïðàâöå äðåíèðàœà òåðåíà ïðåìà ñàáèðíèêó ïîâðøèíñêèõ âîäà ó ñðåäèøœåì äåëó, êî¼è ¼å ñòâîðåí âåøòà÷êèì èñêîïîì è èìà ôóíêöè¼ó ðåòåíçè¼å. 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pacing w:val="-4"/>
          <w:lang w:val="en-US"/>
        </w:rPr>
      </w:pPr>
      <w:r>
        <w:rPr>
          <w:rFonts w:eastAsia="Arial" w:cs="Arial" w:ascii="Arial" w:hAnsi="Arial"/>
          <w:color w:val="000000"/>
          <w:spacing w:val="-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Ïîäðó÷¼å Âðøöà ñïàäà ó òîïëè¼å äåëîâå Âî¼âîäèíå. Ñðåäœà ãîäèøœà òåìïåðàòóðà èçíîñè 11,5 </w:t>
      </w:r>
      <w:r>
        <w:rPr>
          <w:rFonts w:eastAsia="Symbol" w:cs="Symbol" w:ascii="Symbol" w:hAnsi="Symbol"/>
          <w:color w:val="000000"/>
          <w:lang w:val="en-US"/>
        </w:rPr>
        <w:t>°</w:t>
      </w:r>
      <w:r>
        <w:rPr>
          <w:rFonts w:eastAsia="Arial" w:cs="Arial" w:ascii="Arial" w:hAnsi="Arial"/>
          <w:color w:val="000000"/>
          <w:lang w:val="en-US"/>
        </w:rPr>
        <w:t>Ö à ìèíèìàëíà -32,6</w:t>
      </w:r>
      <w:r>
        <w:rPr>
          <w:rFonts w:eastAsia="Symbol" w:cs="Symbol" w:ascii="Symbol" w:hAnsi="Symbol"/>
          <w:color w:val="000000"/>
          <w:lang w:val="en-US"/>
        </w:rPr>
        <w:t>°</w:t>
      </w:r>
      <w:r>
        <w:rPr>
          <w:rFonts w:eastAsia="Arial" w:cs="Arial" w:ascii="Arial" w:hAnsi="Arial"/>
          <w:color w:val="000000"/>
          <w:lang w:val="en-US"/>
        </w:rPr>
        <w:t>Ö.  Òîêîì ãîäèíå Âðøàö äîáè¼à âèøå 50 ìì êèøå îä ïðîñå÷íå çà Âî¼âîäèíó øòî  èçíîñè 166,7 ë/ õ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Âðøàö è îêîëèíà ñó íà¼âåòðîâèòè¼å ïîäðó÷¼å Âî¼âîäèíå. Êîøàâà ¼å äîìèíàíòíè è íà¼¼à÷è âåòàð. Ìàêñèìàëíà èçìåðåíà áðçèíà ¼óãîèñòî÷íîã âåòðà - êîøàâå èçíîñè 42,0 ì/ñ èëè 151,2 êì/õ. Íà äðóãîì ìåñòó ñó âåòðîâè ¼óæíîã, ñåâåðîçàïàäíîã ïà ñåâåðíîã, ñåâåðîèñòî÷íîã , èñòî÷íîã, ¼óãîèñòî÷íîã, ¼óãîçàïàäíîã è çàïàäíîã ïðàâöà. </w:t>
      </w:r>
    </w:p>
    <w:p>
      <w:pPr>
        <w:pStyle w:val="WWBodyText21"/>
        <w:numPr>
          <w:ilvl w:val="0"/>
          <w:numId w:val="0"/>
        </w:numPr>
        <w:ind w:left="426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WWBodyText21"/>
        <w:numPr>
          <w:ilvl w:val="0"/>
          <w:numId w:val="0"/>
        </w:numPr>
        <w:ind w:left="426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WWBodyText21"/>
        <w:numPr>
          <w:ilvl w:val="0"/>
          <w:numId w:val="0"/>
        </w:numPr>
        <w:ind w:left="426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WWBodyText21"/>
        <w:numPr>
          <w:ilvl w:val="0"/>
          <w:numId w:val="0"/>
        </w:numPr>
        <w:ind w:left="426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WWBodyText21"/>
        <w:numPr>
          <w:ilvl w:val="0"/>
          <w:numId w:val="0"/>
        </w:numPr>
        <w:ind w:left="426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WWBodyText21"/>
        <w:numPr>
          <w:ilvl w:val="0"/>
          <w:numId w:val="0"/>
        </w:numPr>
        <w:ind w:left="426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WWBodyText21"/>
        <w:numPr>
          <w:ilvl w:val="0"/>
          <w:numId w:val="0"/>
        </w:numPr>
        <w:ind w:left="426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WWBodyText21"/>
        <w:numPr>
          <w:ilvl w:val="0"/>
          <w:numId w:val="0"/>
        </w:numPr>
        <w:ind w:left="426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WWBodyText21"/>
        <w:numPr>
          <w:ilvl w:val="0"/>
          <w:numId w:val="0"/>
        </w:numPr>
        <w:ind w:left="426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WWBodyText21"/>
        <w:numPr>
          <w:ilvl w:val="0"/>
          <w:numId w:val="0"/>
        </w:numPr>
        <w:ind w:left="426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WWBodyText21"/>
        <w:numPr>
          <w:ilvl w:val="0"/>
          <w:numId w:val="0"/>
        </w:numPr>
        <w:ind w:left="426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>2.0. ÏÐÀÂÈËÀ ÓÐÅ€ÅŒÀ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2.1. Êîíöåïöè¼à óðååœà è èçãðàäœå ïðîñòîðà ñà  êàðàêòåðèñòèêàìà 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ëàíèðàíà èíäóñòðè¼ñêà çîíà ñå îñëàœà íà ìàãèñòðàëíè ïóò Ì 1.9  Áåîãðàä - ðóìóíñêà ãðàíèöà. Íîâèì ñàîáðàžà¼íèì ðåøåœåì èç ÃÓÏ-à Âðøöà, èíäóñòðè¼ñêà çîíà áè ñå ïðèêšó÷èëà  íà îáèëàçíèöó îêî Âðøöà èç ïðàâöà Áåîãðàäà êà Ðóìóíè¼è êî¼à žå âîäèòè òðàíçèò âàí óðáàíîã ïðîñòîðà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Ñà ìàãèñòðàëíîã ïóòà Áåîãðàä - Âðøàö - Ðóìóíè¼à  ôîðìèðàíà ñó äâà óëàçà ó êîìïëåê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¼åäàí ïðè ñàìîì ïî÷åòêó êîìïëåêñà èçà ìîñòà ïðåêî Ìàëîðèòñêîã êàíàëà - Óëàç 1, 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lang w:val="en-US"/>
        </w:rPr>
        <w:t xml:space="preserve">äðóãè, Óëàç 2,  ó ïðàâöó áóäóžå îáèëàçíèöå èç ïðàâöà Áåîãðàäà êà Ðóìóíè¼è. 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Êîíöåïöè¼à áóäóžå ñàîáðàžà¼íå ìðåæå èíäóñòðè¼ñêå çîíå óòâðó¼å  ïðîñòîðíó ôîðìó è îñíîâíó ðåãóëàöè¼ó ó êîìïëåêñó. 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ëè÷íà ìàòðèöà ¼å îñíîâíè ïðåäóñëîâ çà ¼àñíó è ¼åäíîñòàâíó, äîáðó è ïðåãëåäíó ïðîñòîðíó îðãàíèçàöè¼ó ïîäðó÷¼à.</w:t>
      </w:r>
    </w:p>
    <w:p>
      <w:pPr>
        <w:pStyle w:val="TextBody"/>
        <w:numPr>
          <w:ilvl w:val="0"/>
          <w:numId w:val="0"/>
        </w:numPr>
        <w:spacing w:before="120" w:after="12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Ñàîáðàžà¼íà ìàòðèöà îìîãóžàâ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ìàêñèìàëíî ïðèëàãîàâàœå åòàïíîñòè ðåàëèçàöè¼å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áîšè ïðèñòóï ñâèì ïàðöåëàìà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áåçáåäàí êîëñêè ñàîáðàžà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áåçáåäàí ïåøà÷êè ñàîáðàžà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êðóæíè òîê êðåòàœà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áåçáåäíî è áðçî êðåòàœå èíòåðâåíòíèõ âîçèëà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ïðîâåòðåíîñò è îñóí÷àœå öåëîã êîìïëåêñà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òðàíñïàðåíòíîñò è äîáðå âèçóðå ñâèõ ñàäðæà¼à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Óñïîñòàâšàœåì ñàîáðàžà¼íå ìàòðèöå, ïîâðøèíå èçìåó ñàîáðàžà¼íèöà ñó ïðîñòîðíå öåëèíå ó ìîäóëàðíîì ñèñòåìó êî¼è ñå óòâðó¼ó çà èçãðàäœó îäðååíèõ èíäóñòðè¼à. 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 êðåèðàœó óðáàíèñòè÷êî - ïðîñòîðíîã êîíöåïòà èíäóñòðè¼ñêå çîíå, ñ îáçèðîì äà ñå ðàäè î íåïîçíàòèì êîðèñíèöèìà, ¼åäàí îä îñíîâíèõ åëåìåíàòà ¼å èçáîð ìîäåëà ìîäóëàðíîã ñèñòåìà ïðîñòîðíå ôîðìå, êî¼è ñâî¼îì ôëåêñèáèëíîøžó ìîæå äà çàäîâîšè ïîòðåáå è äðóãèõ êîðèñíèêà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êîëèêî ¼å ïîòðåáíî äà ñå ôîðìèðà¼ó âåžå öåëèíå, ìîãó ñå íà òîì äåëó ñïà¼àœà óêèíóòè èíòåðíå ñàîáðàžà¼íèöå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Óíóòàð îâèõ öåëèíà ôîðìèðà¼ó ñå ìàëå è âåëèêå ãðàåâèíñêå ïàðöåëå, ìàœè èëè âåžè ãðàåâèíñêè áëîêîâè ãäå ñå îáàâšà¼ó ñïåöèôè÷íå äåëàòíîñòè. Áëîêîâè ìîãó äà áóäó ìåóñîáíî è ôèçè÷êè îäâî¼åíè îãðàäîì, à ìîãó ñå ìåóñîáíî òåõíîëîøêè ïîâåçèâàòè ó çàâèñíîñòè îä âðñòå ïðîèçâîäœå, ïðèìåíà íîâèõ òåõíîëîãè¼à è ôèíàíñè¼ñêèõ ìîãóžíîñòè. 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Ïðî¼åêòîâàœå ó ìîäóëàðíî¼ êîîðäèíàöè¼è îáåçáåó¼å ôëåêñèáèëíîñò ó ôîðìèðàœó ïðîñòîðíèõ óðáàíèõ ñêëîïîâà è âèñîê êâàëèòåò ïðî¼åêòîâàœà è ãðàåœà. Îâî ¼å ïîñåáíî âàæíî ¼åð áóäóžèì êîðèñíèöèìà ìîæå äà îìîãóžè èçáîð è âåëè÷èíó ¼åäèíèöå ïðåìà ñòâàðíèì ïîòðåáàìà, óñëóæíèì, ïðîäà¼íèì, ïðîèçâîäíèì, ñêëàäèøíèì, àäìèíèñò-ðàòèâíèì è äðóãèì çàõòåâèìà çà ðàçâî¼ íîâèõ òåõíîëîãè¼à êî¼å íå óãðîæàâà¼ó æèâîòíó ñðåäèíó. Ìîäóëàðíè ñèñòåì îìîãóžàâà ãðóïèñàœå ñðîäíèõ èíäóñòðè¼à, øòî ó ïðîñòîðíîì ñìèñëó ïðóæà ðàöèîíàëíè¼ó èçãðàäœó è îïðåìàœå èíôðàñòðóêòóðîì, êàî è ôóíêöèîíèñàœå çà¼åäíè÷êèõ ñåðâèñíèõ è óñëóæíèõ äåëàòíîñòè. 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îöåñ ïëàíèðàœà çàõòåâà äåôèíèñàœå ìîäóëà çà îñíîâíó òèïñêó ïàðöåëó. Ñâàêè ìîäóë ¼å ¼åäíà ãðàåâèíñêà ïàðöåëà. Œåíèì óìíîæàâàœåì óâåžàâà ñå ïîâðøèíà ïàðöåëà è îá¼åêàòà ïðåìà çàõòåâèìà êîðèñíèêà è îñòâàðó¼å ñå âåžè áðî¼ ìîãóžíîñòè îïñëóæèâàœà ðàçëè÷èòå òåõíîëîãè¼å èíäóñòðè¼ñêå ïðîèçâîäœå è îìîãóžàâà ðàçâî¼ íîâèõ òåõíîëîãè¼à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ñåâåðíî¼ ñòðàíè, óç Óëàç 2, çáîã áëèçèíå ãðàäñêå äåïîíè¼å ôîðìèðà ñå çàøòèòíè çåëåíè ïî¼àñ. [èðèíà çàøòèòíîã ïî¼àñà èçíîñè îêî 15 ì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2.2.  Ïîäöåëèíå ñà íàçíà÷åíèì êàðàêòåðèñòèêàìà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âèì Ïëàíîì ïðåäâèåíî ¼å äà èíäóñòðè¼ñêà çîíà ôóíêöèîíèøå êàî ¼åäèíñòâåíà íåçàâèñíà öåëèíà êî¼à ñàäðæè âèøå ïðîñòîðíèõ ïîäöåëèíà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  <w:t>1. Èíäóñòðè¼ñêà ïðîèçâîäœà è äðóãå äåëàòíîñòè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 èíäóñòðè¼ñêî¼ çîíè ïëàíèðà¼ó ñå ñàäðæà¼è ïðîèçâîäíèõ, óñëóæíèõ è ïðàòåžèõ äåëàòíîñòè è ïðîèçâîäœà êî¼à íå çàãàó¼å æèâîòíó ñðåäèíó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Îðãàíèçàöè¼à ïàðöåëà:</w:t>
      </w:r>
    </w:p>
    <w:p>
      <w:pPr>
        <w:pStyle w:val="WWBodyText22"/>
        <w:numPr>
          <w:ilvl w:val="0"/>
          <w:numId w:val="0"/>
        </w:numPr>
        <w:ind w:left="284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Çà èíäóñòðè¼å íà ìàëèì è ñðåäœèì ïàðöåëàìà, çà êî¼å  íåìà ïîñåáíèõ òðàíñïîðòíèõ è ñêëàäèøíèõ çàõòåâà, óëàç ó îá¼åêòå è ñíàáäåâàœå ¼å äèðåêòíî ñà ñàîáðàžà¼íèöà. Ïàðêèíã çà âîçèëà çàïîñëåíèõ îáåçáååí ¼å íà ñàìî¼ ïàðöåëè. Èçóçåòíî, ïàðêèíã ïðîñòîð ìîæå äà ñå ïëàíèðà óç ñàîáðàžà¼íèöó ñ òèì øòî žå ñå ðåãóëàöèîíà ëèíè¼à ïîâóžè çà âåëè÷èíó ïàðêèíãà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2. Çà èíäóñòðè¼å íà âåžèì ïàðöåëàìà, ñà ó÷åñòàëè¼èì è äóãîòðà¼íè¼èì è ñëîæåíè¼èì ïðîöåñîì óòîâàðà è èñòîâàðà, êàî è ñêëàäèøòåœå íà îòâîðåíîì ïðîñòîðó, ïàðöåëå ìîãó äà èìà¼ó ìàíèïóëàòèâíè ïðîñòîð.  Óíóòàð îâîã ïðîñîòðà ìîæå äà ñå îáåçáåäè âåžè ïàðêèíã ïðîñòîð çà òåðåòíà è ïóòíè÷êà âîçèëà çà çàïîñëåíå è êóïöå. Íà îâèì ïàðöåëàìà ìîãó ñå ïðåäâèäåòè îá¼åêòè çà çàíàòñêå, óñëóæíå èëè ñëè÷íå äåëàòíîñòè.</w:t>
      </w:r>
    </w:p>
    <w:p>
      <w:pPr>
        <w:pStyle w:val="Normal"/>
        <w:numPr>
          <w:ilvl w:val="0"/>
          <w:numId w:val="0"/>
        </w:numPr>
        <w:spacing w:before="40" w:after="120"/>
        <w:ind w:left="284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êîëèêî òåõíîëîãè¼à äîçâîšàâà, îá¼åêòè ìîãó äà áóäó ðàçäâî¼åíè îäíîñíî äà ñå èçãðàäå äâà îá¼åêòà ñà ðàçëè÷èòîì íàìåíîì (òðãîâèíà è ïðîèçâîäœà) ñà ìàíèïóëàòèâíèì è ïàðêèíã ïðîñòîðîì ó ñðåäèíè, èëè îá¼åêòè äà áóäó ïîëóàòðè¼óìñêîã îáëèêà ñà ìàíèïóëàòèâíèì è ïàðêèíã ïðîñòîðîì ó ñðåäèíè.</w:t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Ó ñëó÷à¼åâèìà ïîñåáíå òåõíîëîãè¼å, ìîãó ñå êîðèñòèòè äâå èëè âèøå ïàðöåëà êî¼å      èçëàçå íà äâå èíòåðíå ñàîáðàžà¼íèöå òàêî øòî îá¼åêòè çàóçèìà¼ó ¼åäíó ïàðöåëó ïî      öåëî¼ äóæèíè à äðóãà ïàðöåëà ¼å çà ìàíèïóëàòèâíè è ïàðêèíã ïðîñòîð.</w:t>
      </w:r>
    </w:p>
    <w:p>
      <w:pPr>
        <w:pStyle w:val="TextBody"/>
        <w:numPr>
          <w:ilvl w:val="0"/>
          <w:numId w:val="0"/>
        </w:numPr>
        <w:spacing w:before="24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Îâàêâå îðãàíèçàöè¼å íå èñêšó÷ó¼å ìîãóžíîñò ðàçíèõ äðóãèõ êîìáèíàöè¼à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á¼åêòè íà ïàðöåëàìà ìîãó äà áóä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ëîáîäíîñòî¼åž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äâî¼í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ó íåïðåêèíóòîì íè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 ïðåêèíóòîì íèçó, 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îëóàòðè¼óìñêè</w:t>
      </w:r>
    </w:p>
    <w:p>
      <w:pPr>
        <w:pStyle w:val="TextBody"/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Íåïðåêèíóòè  íèç äà¼å ìîãóžíîñò èçâîåœà îá¼åêàòà ó öåëèíè èëè ó ôàçàìà, è òî ñàìî èçãðàäœå ó òèïñêîì ìîíòàæíîì êîíñòðóêòèâíîì ñèñòåìó, à áóäóžè êîðèñíèöè ðàçíèì ìîíòàæíî-äåìîíòàæíèì ïðåãðàäàìà ôîðìèðà¼ó ñâî¼ ïðîñòîð ïðåìà òåõíîëîøêèì çàõòåâèìà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 ïðåêèíóòîì íèçó îá¼åêòè ñå ìîãó ãðàäèòè è ïðåìà çàõòåâèìà âåž ïîçíàòèõ êîðèñíèêà à ïðåìà óðáàíèñòè÷êî òåõíè÷êèì óñëîâèìà êî¼å ðåãóëèøå îâà¼ ïëàí.</w:t>
      </w:r>
    </w:p>
    <w:p>
      <w:pPr>
        <w:pStyle w:val="TextBody"/>
        <w:spacing w:before="12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[èðèíå ôðîíòà ïàðöåëà è ïîëîæà¼ îá¼åêàòà íà ïàðöåëè ôîðìèðà¼ó óëè÷íè ôðîíò, øòî äîïðèíîñè áîšåì èçãëåäó èíäóñòðè¼ñêå çîíå. </w:t>
      </w:r>
    </w:p>
    <w:p>
      <w:pPr>
        <w:pStyle w:val="TextBody"/>
        <w:spacing w:before="120" w:after="120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>2. Óïðàâà</w:t>
      </w:r>
    </w:p>
    <w:p>
      <w:pPr>
        <w:pStyle w:val="TextBody"/>
        <w:spacing w:before="12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Óïðàâíà çãðàäà ¼å èçäîâ¼åíà êàî ïîñåáíà öåëèíà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ç Óëàç 2 ïëàíèðà ñå èçãðàäœà óïðàâíå çãðàäå ñà ïðàòåžèì ñàäðæà¼èìà. Ó ñêëîïó óïðàâíå çãðàäå ìîæå ñå ïðåäâèäåòè ïðîñòîð çà óïðàâó èíäóñòðè¼ñêå çîíå, óãîñòèòåšñòâî, ìåäèöèíñêè ñàäðæà¼è, åêñïîçèòóðà áàíêå, ïîøòà,  óñëóæíå äåëàòíîñòè, òðãîâèíà ñà ñêëàäèøòíèì ïðîñòîðèìà, åíåðãåòñêè áëîê è ïîìîžíå òåõíè÷êå ïðîñòîðè¼å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  <w:t>3. Ñàîáðàžà¼íå ïîâðøèíå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àîáðàžà¼íå ïîâðøèíå îáóõâàòà¼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êîëîâîç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òðîòîàðå, 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àðêèíãå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àðàëåëíî ìàãèñòðàëíîì ïóòó ïðî¼åêòîâàíà ¼å èíòåðíà, çáèðíà ñàîáðàžà¼íèöà ïðèêšó÷åíà íà ãëàâíå óëàçå. Ñà òå ñàîáðàžà¼íèöå ïëàíèðà¼ó ñå ïåò èíòåðíèõ ñàîáðàžà¼íèöà ïàðàëåëíèõ ñà îáîäíèì Ìàëîðèòñêèì êàíàëîì, è òðè èíòåðíå ñàîáðàžà¼íèöå óïðàâíå íà çáèðíó ñàîáðàžà¼íèöó. Ñâå îâå ñàîáðàžà¼íèöå ñó ìåóñîáíî ïîâåçàíå øòî îìîãóžó¼å êðóæíè òîê êðåòàœà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ç ãëàâíå óëàçå ó èíäóñòðè¼ñêó çîíó ïðåäâèåíà ñó ïî äâà ïàðêèíã ïðîñòîðà çà ïóòíè÷êà âîçèëà (3õ 68 = 204 + 64 = 268 ïàðêèíã ìåñòà).</w:t>
      </w:r>
    </w:p>
    <w:p>
      <w:pPr>
        <w:pStyle w:val="TextBody"/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Çà ïîòðåáå èíäóñòðè¼ñêå çîíå ïðåäâèà ñå èçãðàäœà ïàðêèíã ïðîñòîðà çà òåðåòíà âîçèëà (18 ïàðêèíã ìåñòà)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  <w:t>4. Çåëåíå ïîâðøèíå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åëåíå ïîâðøèíå ñó ¼àâíå ïîâðøèíå êî¼å ïîðåä ñàíèòàðíî-õèãè¼åíñêîã è åêîëîøêîã çíà÷à¼à èìà¼ó è çíà÷à¼íó óëîãó ó åñòåòñêîì îáëèêîâàœó ïðîñòîðà è óòèöà¼ íà êâàëèòåò æèâîòíå ñðåäèíå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spacing w:before="0" w:after="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Ó èíäóñòðè¼ñêî¼ çîíè çàñòóïšåíå ñó ñëåäåžå êàòåãîðè¼å çåëåíèë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áëîêîâñêî çåëåíèëî íà ïðîñòîðèìà çà èíäóñòðè¼ñêó ïðîèçâîäó è äðóãå äåëàòíîñò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çåëåíèëî óç ñàîáðàžà¼íå ïîâðøèíå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àøòèòíî çåëåíèëî, 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åëåíèëî ñïåöè¼àëíå íàìåíå Ìàëîðèòñêîã êàíàëà,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 áëîêîâèìà íà ïàðöåëàìà çà ïðîèçâîäœó è äðóãå äåëàòíîñòè ñëîáîäíå ïîâðøèíå íàìåœåíå çåëåíèëó žå ñå çàòðàâíèòè è ïå¼çàæíî óðåäèòè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ç ñàîáðàžà¼íå ïîâðøèíå è ïàðêèíã ïðîñòîðå ôîðìèðàžå ñå äðâîðåäè êàî ïîñåáíà êàòåãîðè¼à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åëåíèëî íàñèïà Ìàëîðèòñêîã êàíàëà èìà ïîñåáíó óëîãó ¼åð êîðåíñêèì ñèñòåìîì ïðå÷èøžàâà îòïàäíå âîäå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2.3. Íàìåíà ïîâðøèíà è ïîäåëà çåìšèøòà íà ¼àâíî è îñòàëî ãðàåâèíñêî         çåìšèøòå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before="0" w:after="12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Ãðàåâèíñêî çåìšèøòå ó ãðàíèöàìà Ïëàíà äåòàšíå ðåãóëàöè¼å óñêëàåíî ñà íàìåíîì êîðèñòè ñå ç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1. £àâíî ãðàåâèíñêî çåìšèøòå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2. Îñòàëî ãðàåâèíñêî çåìšèøòå.</w:t>
      </w:r>
    </w:p>
    <w:p>
      <w:pPr>
        <w:pStyle w:val="TextBody"/>
        <w:numPr>
          <w:ilvl w:val="0"/>
          <w:numId w:val="0"/>
        </w:numPr>
        <w:spacing w:before="240" w:after="6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1. £àâíî ãðàåâèíñêî çåìšèøòå îáóõâàòà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àîáðàžà¼íå ïîâðøèíå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àðêèíã çà ïóòíè÷êà âîçèëà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àðêèíã çà òåðåòíà âîçèëà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óïðàâíó çãðàä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àøòèòíè çåëåíè ïî¼àñ è îñòàëå çåëåíå ïîâðøèíå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Ìàëîðèòñêè êàíàë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îñòîð çà öðïíó ñòàíèöó çà ïðåïóìïàâàœå êèøíèõ âîäà ó ïåðèîäèìà âèñîêèõ íèâîà âîäå ó Ìàëîðèòñêîì êàíàë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1069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ïðîñòîð çà òðàôîñòàíèöå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80" w:leader="none"/>
        </w:tabs>
        <w:spacing w:before="200" w:after="6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Îñòàëî ãðàåâèíñêî çåìšèøòå îáóõâàò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86" w:hanging="502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àðöåëå çà èíäóñòðè¼ñêó ïðîèçâîäœó è äðóãå äåëàòíîñòè,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2.4. Óðååœå  ãðàåâèíñêîã çåìšèøòà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ïøòà ïðàâèëà óðååœà ãðàåâèíñêîã çåìšèøòà îáóõâàòà¼ó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å ïî÷åòêà ñâèõ îáëèêà çåìšàíèõ ðàäîâà íà çîíàìà êî¼å žå áèòè îäðååíå íàêíàäíî íà ëèöó ìåñòà, ó ñàðàäœè ñà Çàâîäîì çà çàøòèòó ñïîìåíèêà êóëòóðå ó Ïàí÷åâó, ïðåäâèäåòè çàøòèòíà ñîíäàæíà èñòðàæèâàœà çàòî øòî ¼å ïðîñòîð èíäóñòðè¼ñêå çîíå  ¼åäàí îä èçóçåòíî çíà÷à¼íèõ àðõåîëîøêèõ ëîêàëèòåòà êîä íà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ãðàíèöè ïîäðó÷¼à Ïëàíà äåòàšíå ðåãóëàöè¼å íà ñåâåðíî¼ è ñåâåðîèñòî÷íî¼ ñòðàíè ïîñòàâèòè òðàíñïàðåíòíó îãðàäó äî âèñèíå  2,2 ì ó êîìáèíàöè¼è ñà æèâîì îãðàäîì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ãðàíèöè ïîäðó÷¼à ñà èñòî÷íå è ¼óãîèñòî÷íå ñòðàíå íå ïîñòàâšà ñå îãðàäà ¼åð ñå êîðèñòè íàñèï êàíàëà êàî çàøòèòíà îãðàä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ãðàíèöè çàøòèòíîã ïî¼àñà ìàãèñòðàëíîã ïóòà Ì 1.9 ïîñòàâèòè òðàíñïàððåíòíó îãðàäó ó êîìáèíàöè¼è ñà æèâîì îãðàäîì äî âèñèíå 1,4 ì êî¼à ¼å èñòîâðåìåíî è îãðàäà ïàðöåë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360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ðàäè çàøòèòå ïîäðó÷¼à èíäóñòðè¼ñêå çîíå îä çàãàåœà îöåäíèõ ïîäçåìíèõ âîäà èç äåïîíè¼å ñìåžà, ïðåäâèà ñå èçãðàäœà êîíòèíóèðàíîã ãëèíåíîã åêðàíà ïîðåä îãðàäå íà ñåâåðíî¼ è ñåâåðîèñòî÷íî¼ ãðàíèöè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Heading1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Èíæåœåðñêî ãåîëîøêè óñëîâè</w:t>
      </w:r>
    </w:p>
    <w:p>
      <w:pPr>
        <w:pStyle w:val="TextBody"/>
        <w:spacing w:before="240" w:after="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Ïðåìà àíàëèçè ïðèðîäíèõ ñâî¼ñòàâà òåðåíà è õèäðîãåîëîøêèì êàðàêòåðèñòèêàìà, ðàäè  ñìàœåœà íåãàòèâíèõ óòèöà¼à íèâîà ïîäçåìíå âîäå ïðåïîðó÷ó¼å ñå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0"/>
        <w:ind w:left="785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êîòà óðååœà òåðåíà íà íèâîó ñàäàøœå ëîêàëíå ñàîáðàžà¼íèöå íà íàäìîðñêî¼  âèñèíè 85 ì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0"/>
        <w:ind w:left="785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äðæàâàœå îáîäíèõ êàíàëà êî¼è ñó ó ñòâàðè ìåëèîðàöèîíè ¼åð ñìàœó¼ó íåãàòèâíè óòèöà¼ ïîäçåìíå âîäå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0"/>
        <w:ind w:left="785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èçãðàäœà ñàîáðàžà¼íèöà  ïëàíèðàíèõ èñêšó÷èâî ó íàñèïó êàêî áè ñå èçáåãëå ìîãóžíîñòè ðàñêâàøàâàœà ïîñòåšèöå ïîäçåìíîì âîäîì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0"/>
        <w:ind w:left="785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àòðïàâàœå ðîâîâà çà èçãðàäœó èíôðàñòðóêòóðå ïåñêîâèòî-øšóíêîâèòèì ìàòåðè¼àëîì ¼åð íà ëîêàöè¼è íå ïîñòî¼è êâàëèòåòíè çåìšàíè ìàòåðè¼àë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0"/>
        <w:ind w:left="359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äà ñå èçâðøå îäãîâàðàó¼óžà õèäðîãåîëîøêà èñòðàæèâàœà ó ñëó÷à¼ó âîäîñíàáäåâàœà òåõíè÷êîì âîäîì èç äóášèõ äåëîâà êâàðòàðíèõ ñåäèìåíàòà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èçìåíà ïîâðøèíñêîã ñëî¼à õóìóñà íà öåëîì ïîäðó÷¼ó äåášèíå 40 öì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360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ìåðîäàâíè íèâî ïîäçåìíå âîäå, çà ïîòðåáå ïëàíñêå äîêóìåíòàöè¼å, ïðî¼åêòó¼å ñå íà êîòè 78,50 ì (íèâî ïîäçåìíèõ âîäà äóæåã òðà¼àœà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0" w:leader="none"/>
        </w:tabs>
        <w:spacing w:before="60" w:after="0"/>
        <w:ind w:left="0" w:hanging="0"/>
        <w:rPr/>
      </w:pPr>
      <w:r>
        <w:rPr>
          <w:rFonts w:eastAsia="Arial" w:cs="Arial" w:ascii="Arial" w:hAnsi="Arial"/>
          <w:color w:val="000000"/>
          <w:lang w:val="en-US"/>
        </w:rPr>
        <w:t>ôóíäèðàœå îá¼åêàòà ìîæå äà ñå èçâåäå íà ïëèòêèì òåìåšèìà êîíòðîëèñàíîã íàïîíà (</w:t>
      </w:r>
      <w:r>
        <w:rPr>
          <w:rFonts w:eastAsia="Symbol" w:cs="Symbol" w:ascii="Symbol" w:hAnsi="Symbol"/>
          <w:color w:val="000000"/>
          <w:lang w:val="en-US"/>
        </w:rPr>
        <w:t>d</w:t>
      </w:r>
      <w:r>
        <w:rPr>
          <w:rFonts w:eastAsia="Arial" w:cs="Arial" w:ascii="Arial" w:hAnsi="Arial"/>
          <w:color w:val="000000"/>
          <w:lang w:val="en-US"/>
        </w:rPr>
        <w:t xml:space="preserve">îá¼ </w:t>
      </w:r>
      <w:r>
        <w:rPr>
          <w:rFonts w:eastAsia="Symbol" w:cs="Symbol" w:ascii="Symbol" w:hAnsi="Symbol"/>
          <w:color w:val="000000"/>
          <w:lang w:val="en-US"/>
        </w:rPr>
        <w:t>£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š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à ). </w:t>
      </w:r>
      <w:r>
        <w:rPr>
          <w:rFonts w:eastAsia="Arial" w:cs="Arial" w:ascii="Arial" w:hAnsi="Arial"/>
          <w:color w:val="000000"/>
          <w:lang w:val="en-US"/>
        </w:rPr>
        <w:t>Òåìåšè ìîãó äà ñå äèðåêòíî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color w:val="000000"/>
          <w:lang w:val="en-US"/>
        </w:rPr>
        <w:t>îñëîíå  ó ñðåäèíè ïðàøèíàñòèõ ãëèíà (îçíàêà ñðåäèíå ñã). Äîçâîšåíî îïòåðåžåœå òëà çà òðàêàñòå òåìåšå ¼å ðåäà âåëè÷èíå 150 êÍ/ì</w:t>
      </w:r>
      <w:r>
        <w:rPr>
          <w:rFonts w:eastAsia="Arial" w:cs="Arial" w:ascii="Arial" w:hAnsi="Arial"/>
          <w:color w:val="000000"/>
          <w:vertAlign w:val="superscript"/>
          <w:lang w:val="en-US"/>
        </w:rPr>
        <w:t>2</w:t>
      </w:r>
      <w:r>
        <w:rPr>
          <w:rFonts w:eastAsia="Arial" w:cs="Arial" w:ascii="Arial" w:hAnsi="Arial"/>
          <w:color w:val="000000"/>
          <w:lang w:val="en-US"/>
        </w:rPr>
        <w:t>. Ïðè èçðàäè èñêîïà íåîïõîäíî ¼å ïðåäâèäåòè çàøòèòó îä çàðóøàâàœà è ïðèëèâà âîäà ïðèìåíîì àäåêâàòíèõ òåõíè÷êèõ è ìåëèîðàòèâíèõ ìåðà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2.5. Ïëàí ñàîáðàžà¼íèõ ïîâðøèíà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BodyTextIndent3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pacing w:val="-4"/>
          <w:sz w:val="24"/>
          <w:szCs w:val="24"/>
          <w:lang w:val="en-US"/>
        </w:rPr>
        <w:t xml:space="preserve">Íà ïîäðó÷¼ó Ïëàíà äåòàšíå ðåãóëàöè¼å, ó çîíè Ïëàíà, </w:t>
      </w:r>
      <w:r>
        <w:rPr>
          <w:rFonts w:eastAsia="Arial" w:cs="Arial" w:ascii="Arial" w:hAnsi="Arial"/>
          <w:spacing w:val="-4"/>
          <w:lang w:val="en-US"/>
        </w:rPr>
        <w:t xml:space="preserve">ìîðàžå äà ñå èçâðøè ðåêîíñòðóêöè¼à </w:t>
      </w:r>
      <w:r>
        <w:rPr>
          <w:rFonts w:eastAsia="Arial" w:cs="Arial" w:ascii="Arial" w:hAnsi="Arial"/>
          <w:spacing w:val="-4"/>
          <w:sz w:val="24"/>
          <w:szCs w:val="24"/>
          <w:lang w:val="en-US"/>
        </w:rPr>
        <w:t xml:space="preserve">ìàãèñòðàëíîã ïóòà Ì 1.9  </w:t>
      </w:r>
      <w:r>
        <w:rPr>
          <w:rFonts w:eastAsia="Arial" w:cs="Arial" w:ascii="Arial" w:hAnsi="Arial"/>
          <w:spacing w:val="-4"/>
          <w:lang w:val="en-US"/>
        </w:rPr>
        <w:t>Áåîãðàä  - ðóìóíñêà ãðàíèöà ó ñìèñëó œåãîâîã ïðîøèðåœà ðàäè îáåçáåèâàœà òðàêà çà ëåâà ñêðåòàœà íà íîâîïëàíèðàíèì è ïîñòî¼åžèì ðàñêðñíèöàìà è äîäàâàœà áèöèêëèñòè÷êèõ ñòàçà è òðîòîàðà ñà îáå ñòðàíå ïóòà.</w:t>
      </w:r>
    </w:p>
    <w:p>
      <w:pPr>
        <w:pStyle w:val="BodyTextIndent3"/>
        <w:spacing w:before="12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Ó çîíè ïëàíà ìàãèñòðàëíè ïóò ñå òðåòèðà êàî ìàãèñòðàëíà ãðàäñêà ñàîáðàžà¼íèöà ñà øèðèíîì êîëîâîçà îä 7.0 ì îáîñòðàíèì çåëåíèì ïî¼àñåâèìà øèðèíå ïî 1,5 ì, áèöèêëèñòè÷êèì ñòàçàìà øèðèíå 1.8 ì è òðèòîàðèìà øèðèíå 1.5 ì. Äîäàòíà ñàîáðàžà¼íà òðàêà çà ëåâà ñêðåòàœà ¼å ïðåäâèåíà ñà øèðèíîì îä 3,5 ì. </w:t>
      </w:r>
    </w:p>
    <w:p>
      <w:pPr>
        <w:pStyle w:val="BodyTextIndent3"/>
        <w:spacing w:before="12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ðåäâèåíà ðåêîíñòðóêöè¼à ïóòà çàõâàòà äåîíèöó îä 840 ì (îä êì 88+380 äî êì 89+220) êî¼à çàõâàòà è ïðîøèðåœå ïîñòî¼åžåã ìîñòà íà ñòàöèîíàçè êì 88+400. Ïîâåçèâàœå îáðàåíå ëîêàöè¼å íà ìàãèñòðàëíè ïóò îáàâèžå ñå ïðåêî äâå ÷åòâîðîêðàêå ðàñêðñíèöå, îä êî¼èõ ¼å áëèæà ãðàäó (íà êì 88+580) òðåòèðàíà êàî ïîìîžíà, äîê äðóãà íà êì 89 + 010 èìà ïðèìàðíè ëàðàêòåð è ó êàñíè¼î¼ åòàïè åêñïëîàòàöè¼å îáåçáåó¼å ìîãóžíîñò ïîâåçèâàœà ñà ïðåäâèåíèì îáèëàçíèì ïóòåì ïðåêî íîâîïðåäâèåíå ñàîáðàžà¼íå âåçå.</w:t>
      </w:r>
    </w:p>
    <w:p>
      <w:pPr>
        <w:pStyle w:val="BodyTextIndent3"/>
        <w:spacing w:before="120" w:after="0"/>
        <w:ind w:hanging="0"/>
        <w:rPr>
          <w:rFonts w:ascii="Arial" w:hAnsi="Arial" w:eastAsia="Arial" w:cs="Arial"/>
          <w:color w:val="auto"/>
          <w:lang w:val="en-US"/>
        </w:rPr>
      </w:pPr>
      <w:r>
        <w:rPr>
          <w:rFonts w:eastAsia="Arial" w:cs="Arial" w:ascii="Arial" w:hAnsi="Arial"/>
          <w:color w:val="auto"/>
          <w:lang w:val="en-US"/>
        </w:rPr>
        <w:t>Çà ðåêîíñòðóêöè¼ó ìàãèñòðàëíîã ïóòà îáàâåçíî ¼å äà ñå óðàäå ñâè ïîòðåáíè ïðî¼åêòè èíôðàñòðóêòóðå êàêî áè ñå êàñíè¼å èçáåãëî áèëî êàêâî ðàñêîïàâàœå.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[èðèíà ñâèõ ñàîáðàžà¼íèöà (îñèì îáîäíå) ó çîíè ïëàíà ¼å 7,5 ì, ñà îáîñòðàíèì òðîòîàðèìà ïî 2,0 ì øèðèíå è îáîñòðàíèì çåëåíèì ïî¼àñîì øèðèíå 1,75 ì. [èðèíà îáîäíå óëèöå ¼å 6,0 ì, ñà ¼åäíîñòðàíèì òðîòîàðîì øèðèíå 2,0 ì. Ó çîíè Ïëàíà ïðåäâèåíà íîâà ñàîáðàžà¼íà ìðåæà îáåçáåó¼å íîðìàëíó öèðêóëàöè¼ó ñâèõ âîçèëà ïî öåëî¼ çîíè è ïðèëàç äî ñâèõ íîâîïðî¼åêòîâàíèõ ïàðöåëà Ïîðåä ãëàâíîã óëàçà ó çîíè ïðåäâèåíà ¼å ãðàäœà óïðàâíå çãðàäå ñà ïðàòåžèì ñàäðæà¼èìà. Çà ïîòðåáå ìèðó¼óžåã ñàîáðàžà¼à, îäìàõ ïîðåä îáå óëàçíå ñàîáðàžà¼íèöå ïðåäâèåíà ñó ïî äâà ïàðêèíã ïðîñòîðà ïî 68 ïàðêèíã ìåñòà çà ïóòíè÷êå àóòîìîáèëå,à çà êàìèîíå ¼å ïðåäâèåíà äóæ îáîäíå ñàîáðàžà¼íèöå êà ñóñåäíî¼ ëîêàöè¼è òðàêà øèðèíå 3,0 ì äóæèíå 300 ì + 150 ì, íà êî¼î¼ ìîæå äà ñå ïàðêèðà 18 êàìèîíà äóæèíå 18 ì. Ñâå îñòàëå ïîòðåáå çà ïàðêèðàœåì ïóòíè÷êèõ è òåðåòíèõ âîçèëà áèžå îáåçáååíå ó ñêëîïó ïëàöåâà, ¼åð ïàðêèðàœå äóæ óëèöà íè¼å äîçâîšåíî.</w:t>
      </w:r>
    </w:p>
    <w:p>
      <w:pPr>
        <w:pStyle w:val="TextBody"/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Ó ãðàíèöàìà Ïëàíà ñâå íîâå ñàîáðàžà¼íèöå žå ñå ïðîñòîðíî ñó äåôèíèñàíå îñíîâíèì åëåìåíòèìà õîðèçîíòàëíå è âåðòèêàëíå ïðî¼åêöè¼å è ðåãóëàöè¼å. Îñîâèíå ñàîáðàžà¼íèöà äåôèíèñàíå ñó êîîðäèíàòàìà îñîâèíñêèõ òà÷àêà ó ãðàäñêîì êîîðäèíàòíîì ñèñòåìó. Îáðàåíî ðåøåœå ïðåçåíòèðàíî ¼å íà ïðèëîæåíîì ñèòóàöèîíîì ïëàíó Ð = 1: 1000.</w:t>
      </w:r>
    </w:p>
    <w:p>
      <w:pPr>
        <w:pStyle w:val="TextBody"/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Íèâåëàöèîíî ðåøåœå íîâèõ ñàîáðàžà¼íèöà ïðèëàãîäèòè øòî âèøå òåðåíñêèì óñëîâèìà, óç ïîøòîâàœå çàäàòå êîíöåïöè¼å ðåãóëàöè¼å îäâîåœà ïîâðøèíñêèõ âîäà. Íèâåëàöèîíî ðåøåœå, îäâîåœà ïîâðøèíñêèõ âîäà è äåôèíèñàíå íèñêå òà÷êå, ïðèêàçàíå ó îâîì ïëàíó, ìîðà¼ó ñå çàäðæàòè. </w:t>
      </w:r>
    </w:p>
    <w:p>
      <w:pPr>
        <w:pStyle w:val="TextBody"/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îïðå÷íî âîåœå ïîâðøèíñêèõ âîäà îáåçáåó¼ó ïîïðå÷íè ïàäîâè çà êîëîâîç 2,5 %, çà ïàðêèíãå 2,5%- 4,0%, ó çàâèñíîñòè îä ïîâðøèíñêå îáðàäå è 2,0% çà òðîòîàðå. Ïîäóæíî âîåœå âîäå âðøèžå ñå ïîäðóæíèì íàãèáîì êî¼è íå ñìå äà áóäå ìàœè îä 0,3%. Îäâîåœå àòìîñôåðñêèõ âîäà îáåçáåäèžå ñå ïîâðøèíñêèì ïóòåì äî ñëèâíèêà à äàšå êèøíîì êàíàëèçàöè¼îì.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spacing w:val="-4"/>
          <w:lang w:val="en-US"/>
        </w:rPr>
      </w:pPr>
      <w:r>
        <w:rPr>
          <w:rFonts w:eastAsia="Arial" w:cs="Arial" w:ascii="Arial" w:hAnsi="Arial"/>
          <w:color w:val="000000"/>
          <w:spacing w:val="-4"/>
          <w:lang w:val="en-US"/>
        </w:rPr>
        <w:t>Ãåîìåõàíè÷êà èñïèòèâàœà ïîòðåáíà çà äèìåíçèîíèñàœå íîâèõ êîëîâîçíèõ êîíñòðóêöè¼à ðàäèžå ñå ó êàñíè¼èì ôàçàìà ïðî¼åêòîâàœà. Îâèì óñëîâèìà ñå îáåçáåó¼å äà íîâå êîëîâîçíå ïîâðøèíå èìà¼ó êîëîâîçíó êîíñòðóêöè¼ó çà òåøêî ñàîáðàžà¼íî îïòåðåžåœå. Êîíñòðóêöè¼à ïðîëàçà íà ïàðêèðàëèøòèìà ¼å ïðåäâèåíà çà ëàêî ñàîáðàžà¼íî îïòåðåžåœå. Íà ïàðêèíçèìà ïîâðøèíå ñå ìîãó îáðàäèòè îä ðàñòåð åëåìåíàòà ïî ñèñòåìó áåòîí-òðàâà èëè îä íåêîã äðóãîã îäãîâàðà¼óžåã ìàòåðè¼àëà. Íà ñâèì ïàðêèíçèìà ïðåäâèäåòè ñàäœó äðâîðåäà ïîñëå ñâàêîã äðóãîã ïàðêèíã ìåñòà íà óäàšåíîñòè ìèí. 1,5 ì ó îäíîñó íà ïðîëàçíó ñàîáðàžà¼íèöó. Äèìåíçè¼å ïàðêèíã ìåñòà çà ïóòíè÷êå àóòîìîáèëå íå ñìå¼ó áèòè ìàœå îä 2,4 õ 4,8 ì,  äîê ¼å Ïëàíîì ïðåäâèåíà äèìåíçè¼à  2,5 ì õ 5,0 ì.</w:t>
      </w:r>
    </w:p>
    <w:p>
      <w:pPr>
        <w:pStyle w:val="TextBody"/>
        <w:spacing w:before="120" w:after="0"/>
        <w:rPr>
          <w:rFonts w:ascii="Arial" w:hAnsi="Arial" w:eastAsia="Arial" w:cs="Arial"/>
          <w:spacing w:val="-4"/>
          <w:lang w:val="en-US"/>
        </w:rPr>
      </w:pPr>
      <w:r>
        <w:rPr>
          <w:rFonts w:eastAsia="Arial" w:cs="Arial" w:ascii="Arial" w:hAnsi="Arial"/>
          <w:spacing w:val="-4"/>
          <w:lang w:val="en-US"/>
        </w:rPr>
        <w:t>Ðåãóëàöèîíå øèðèíå è îäíîñíè åëåìåíòè íîðìàëíèõ ïîïðå÷íèõ ïðîôèëà äàòè ñó ó ñèòóàöèîíîì ïëàíó. Ñâå åëåìåíòå ïîïðå÷íîã ïðîôèëà ñàîáðàžà¼íèõ ïîâðøèíà êî¼è ñå ìåóñîáíî ôóíêöèîíàëíî ðàçëèêó¼ó, îäâî¼èòè îäãîâàðà¼óžèì åëåìåíòèìà âèçóåëíî è íèâåëàöèîíî.</w:t>
      </w:r>
    </w:p>
    <w:p>
      <w:pPr>
        <w:pStyle w:val="TextBody"/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Ðàäè áåçáåäíîã îäâè¼àœà ñàîáðàžà¼à íàðî÷èòî íà ðàñêðñíèöàìà òðåáà ïðåäâèäåòè îäãîâàðà¼óžó õîðèçîíòàëíó è âåðòèêàëíó ñèãíàëèçàöè¼ó.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îáå ðàñêðñíèöå íà ìàãèñòðàëíîì ïóòó ïðåäâèäåòè ñåìàôîðñêó ñèãíàëèçàöè¼ó.</w:t>
      </w:r>
      <w:r>
        <w:rPr>
          <w:rFonts w:eastAsia="Arial" w:cs="Arial" w:ascii="Arial" w:hAnsi="Arial"/>
          <w:lang w:val="en-US"/>
        </w:rPr>
        <w:t xml:space="preserve">        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2.6. Óñëîâè çà  ïðèêšó÷åœå îá¼åêàòà íà êîìóíàëíó èíôðàñòðóêòóðó</w:t>
      </w:r>
    </w:p>
    <w:p>
      <w:pPr>
        <w:pStyle w:val="Normal"/>
        <w:spacing w:before="240" w:after="0"/>
        <w:ind w:right="272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2.6.1. Âîäîâîäíà ìðåæà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lang w:val="en-US"/>
        </w:rPr>
        <w:t xml:space="preserve">Ïîñòî¼åžè êðàê âîäîâîäíå öåâè ïðå÷íèêà </w:t>
      </w:r>
      <w:r>
        <w:rPr>
          <w:rFonts w:eastAsia="Symbol" w:cs="Symbol" w:ascii="Symbol" w:hAnsi="Symbol"/>
          <w:lang w:val="en-US"/>
        </w:rPr>
        <w:t>Æ</w:t>
      </w:r>
      <w:r>
        <w:rPr>
          <w:rFonts w:eastAsia="Arial" w:cs="Arial" w:ascii="Arial" w:hAnsi="Arial"/>
          <w:lang w:val="en-US"/>
        </w:rPr>
        <w:t> 150 ñå íàëàçè ñà äåñíå ñòðàíå êîðèäîðà ìàãèñòðàëíîã ïóòà Ì 1.9 Áåîãðàä- ðóìóíñêà ãðàíèöà ãëåäàíî èç ïðàâöà Âðøöà. Ïðèòèñàê íà ìåñòó ïðèêšó÷êà èçíîñè 3.1 áàðà.</w:t>
      </w:r>
    </w:p>
    <w:p>
      <w:pPr>
        <w:pStyle w:val="Normal"/>
        <w:spacing w:before="120" w:after="0"/>
        <w:ind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Íà ïîâðøèíè êî¼à ¼å ïðåäâèåíà çà èçãðàäœó äåëà èíäóñòðè¼ñêå çîíå ó áëîêîâèìà 113,114 íå ïîñòî¼è âîäîâîäíà ìðåæà. Ïðî¼åêòîâàíà ìðåæà çà âîäîñíàáäåâàœå ¼å ïðñòåíàñòîã òèïà è íà ïîñòî¼åžè êðàê âîäîâîäíå ìðåæå žå áèòè ïðèêšó÷åíà íà êðà¼ ïîñòî¼åžå öåâè </w:t>
      </w:r>
      <w:r>
        <w:rPr>
          <w:rFonts w:eastAsia="Symbol" w:cs="Symbol" w:ascii="Symbol" w:hAnsi="Symbol"/>
          <w:color w:val="000000"/>
          <w:lang w:val="en-US"/>
        </w:rPr>
        <w:t xml:space="preserve"> Æ</w:t>
      </w:r>
      <w:r>
        <w:rPr>
          <w:rFonts w:eastAsia="Arial" w:cs="Arial" w:ascii="Arial" w:hAnsi="Arial"/>
          <w:color w:val="000000"/>
          <w:lang w:val="en-US"/>
        </w:rPr>
        <w:t> 150, êî¼à ñå íàëàçè íà îêî 7 ì îä ìîñòà íà ïóòó Ì 1.9.</w:t>
      </w:r>
    </w:p>
    <w:p>
      <w:pPr>
        <w:pStyle w:val="Normal"/>
        <w:spacing w:before="120" w:after="120"/>
        <w:ind w:right="272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Óêóïíà äóæèíà íîâå äèñòðèáóòèâíå âîäîâîäíå ìðåæå èçíîñè îêî 4.9 êì, è òî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before="60" w:after="0"/>
        <w:ind w:left="689" w:right="272" w:hanging="689"/>
        <w:rPr/>
      </w:pPr>
      <w:r>
        <w:rPr>
          <w:rFonts w:eastAsia="Arial" w:cs="Arial" w:ascii="Arial" w:hAnsi="Arial"/>
          <w:color w:val="000000"/>
          <w:lang w:val="en-US"/>
        </w:rPr>
        <w:t xml:space="preserve">óêóïíà äóæèíà öåâè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> 100 ¼å 1640 ì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before="60" w:after="0"/>
        <w:ind w:left="689" w:right="272" w:hanging="689"/>
        <w:rPr/>
      </w:pPr>
      <w:r>
        <w:rPr>
          <w:rFonts w:eastAsia="Arial" w:cs="Arial" w:ascii="Arial" w:hAnsi="Arial"/>
          <w:color w:val="000000"/>
          <w:lang w:val="en-US"/>
        </w:rPr>
        <w:t xml:space="preserve">óêóïíà äóæèíà öåâè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> 150 ¼å 3300 ì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Íà ðàñêðñíèöàìà óëèöà è äóæ óëèöà íà ðàñòî¼àœèìà èçìåó 50 è 80 ì, ïðî¼åêòîâàíè ñó õèäðàíòè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80 çà ïîòðåáå ïðàœà óëèöà è åâåíòóàëíîã ãàøåœà ïîæàðà. 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rFonts w:eastAsia="Arial" w:cs="Arial" w:ascii="Arial" w:hAnsi="Arial"/>
          <w:color w:val="000000"/>
          <w:lang w:val="en-US"/>
        </w:rPr>
        <w:t>Ïîòðåáíà êîëè÷èíà âîäå èçíîñè îêî Š</w:t>
      </w:r>
      <w:r>
        <w:rPr>
          <w:rFonts w:eastAsia="Arial" w:cs="Arial" w:ascii="Arial" w:hAnsi="Arial"/>
          <w:color w:val="000000"/>
          <w:vertAlign w:val="subscript"/>
          <w:lang w:val="en-US"/>
        </w:rPr>
        <w:t>ìàx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vertAlign w:val="superscript"/>
          <w:lang w:val="en-US"/>
        </w:rPr>
        <w:t>öàñ</w:t>
      </w:r>
      <w:r>
        <w:rPr>
          <w:rFonts w:eastAsia="Arial" w:cs="Arial" w:ascii="Arial" w:hAnsi="Arial"/>
          <w:color w:val="000000"/>
          <w:lang w:val="en-US"/>
        </w:rPr>
        <w:t>=10 ë/ñ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Êîíà÷íè êîðèñíèöè îâå âîäîâîäíå ìðåæå íèñó áèëè ïîçíàòè ó òîêó ïëàíèðàœà, òàêî äà ñó ìîãóžå ìàœå êîðåêöè¼å øòî ñå òè÷å ïîòðåáíå êîëè÷èíå âîäå è ïðå÷íèêà öåâè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îâîïðî¼åêòîâàíó ìðåæó âîäîâîäà òðåáà ïîñòàâèòè ó òðîòîàðèìà ñà ¼åäíå ñòðàíå óëèöå, íà äóáèíè îä 1 ì è íà ðàñòî¼àœó îä 0.5 ì îä èâè÷œàêà, îïðåìèòè äîâîšíèì áðî¼åì çàòâàðà÷à ó øàõòîâèìà ãäå ¼å òî ìîãóžå, èñïóñòà è îñòàëèì àðìàòóðà</w:t>
        <w:softHyphen/>
        <w:t>ìà ïîòðåáíèì çà œåíî ëàêî îäðæàâàœå è ïðàâèëíî ôóíêöèîíèñàœå.</w:t>
      </w:r>
    </w:p>
    <w:p>
      <w:pPr>
        <w:pStyle w:val="Normal"/>
        <w:numPr>
          <w:ilvl w:val="0"/>
          <w:numId w:val="0"/>
        </w:numPr>
        <w:spacing w:before="120" w:after="0"/>
        <w:ind w:right="272"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Ïîñòî¼åžè âîä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> 150 ¼å äîâîšàí äà çàäîâîšè ïîòðåáå çà âîäîì, ïîä óñëîâîì äà ñå óðàäè ïî¼à÷àœå âîäîâà ó óëèöàìà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0"/>
        <w:ind w:left="689" w:right="272" w:hanging="689"/>
        <w:rPr/>
      </w:pPr>
      <w:r>
        <w:rPr>
          <w:rFonts w:eastAsia="Arial" w:cs="Arial" w:ascii="Arial" w:hAnsi="Arial"/>
          <w:color w:val="000000"/>
          <w:lang w:val="en-US"/>
        </w:rPr>
        <w:t xml:space="preserve">@èâå £îâàíîâèžà ñ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150 í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150 +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200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0"/>
        <w:ind w:left="689" w:right="272" w:hanging="689"/>
        <w:rPr/>
      </w:pPr>
      <w:r>
        <w:rPr>
          <w:rFonts w:eastAsia="Arial" w:cs="Arial" w:ascii="Arial" w:hAnsi="Arial"/>
          <w:color w:val="000000"/>
          <w:lang w:val="en-US"/>
        </w:rPr>
        <w:t xml:space="preserve">Ôèëèïà Âèøœèžà ñ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100 í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100 +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> 3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0"/>
        <w:ind w:left="689" w:right="272" w:hanging="689"/>
        <w:rPr/>
      </w:pPr>
      <w:r>
        <w:rPr>
          <w:rFonts w:eastAsia="Arial" w:cs="Arial" w:ascii="Arial" w:hAnsi="Arial"/>
          <w:color w:val="000000"/>
          <w:lang w:val="en-US"/>
        </w:rPr>
        <w:t xml:space="preserve">Õà¼äóê Âåšêà ñ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150 í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150 +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> 3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0"/>
        <w:ind w:left="689" w:right="272" w:hanging="689"/>
        <w:rPr/>
      </w:pPr>
      <w:r>
        <w:rPr>
          <w:rFonts w:eastAsia="Arial" w:cs="Arial" w:ascii="Arial" w:hAnsi="Arial"/>
          <w:color w:val="000000"/>
          <w:lang w:val="en-US"/>
        </w:rPr>
        <w:t xml:space="preserve">Òðã Ïîáåäå ñ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200 í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200 +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> 2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0"/>
        <w:ind w:left="689" w:right="272" w:hanging="689"/>
        <w:rPr/>
      </w:pPr>
      <w:r>
        <w:rPr>
          <w:rFonts w:eastAsia="Arial" w:cs="Arial" w:ascii="Arial" w:hAnsi="Arial"/>
          <w:color w:val="000000"/>
          <w:lang w:val="en-US"/>
        </w:rPr>
        <w:t xml:space="preserve">Ìèëîøà Îáèëèžà ñ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150 í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150 +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>2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0"/>
        <w:ind w:left="689" w:right="272" w:hanging="689"/>
        <w:rPr/>
      </w:pPr>
      <w:r>
        <w:rPr>
          <w:rFonts w:eastAsia="Arial" w:cs="Arial" w:ascii="Arial" w:hAnsi="Arial"/>
          <w:color w:val="000000"/>
          <w:lang w:val="en-US"/>
        </w:rPr>
        <w:t xml:space="preserve">Âî¼âîäå Ñòåïå Ñòåïàíîâèžà ñ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150 í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150 +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> 200</w:t>
      </w:r>
    </w:p>
    <w:p>
      <w:pPr>
        <w:pStyle w:val="Normal"/>
        <w:spacing w:before="0" w:after="0"/>
        <w:ind w:right="272" w:hanging="0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</w:r>
    </w:p>
    <w:p>
      <w:pPr>
        <w:pStyle w:val="Normal"/>
        <w:spacing w:before="0" w:after="0"/>
        <w:ind w:right="272" w:hanging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2.6.2. Êàíàëèçàöèîíà ìðåæà</w:t>
      </w:r>
    </w:p>
    <w:p>
      <w:pPr>
        <w:pStyle w:val="WWBodyText21"/>
        <w:spacing w:before="12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Îäâîåœå óïîòðåášåíèõ âîäà ó Âðøöó îäâè¼à ñå ïî ñåïàðàöèîíîì ïðèíöèïó, ïà ¼å òà¼ ïðèíöèï ïðèìåœåí è ó Ïëàíó äåòàšíå ðåãóëàöè¼å èíäóñòðè¼ñêå çîíå ó áëîêîâèìà 113 è 114 ó Âðøöó.</w:t>
      </w:r>
    </w:p>
    <w:p>
      <w:pPr>
        <w:pStyle w:val="Normal"/>
        <w:spacing w:before="240" w:after="0"/>
        <w:ind w:hanging="0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à. Îäâîåœå ôåêàëíèõ âîäà</w:t>
      </w:r>
    </w:p>
    <w:p>
      <w:pPr>
        <w:pStyle w:val="WWBodyText21"/>
        <w:spacing w:before="12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Ïîñòî¼åžè êðàê êîëåêòîðà çà ôåêàëíó êàíàëèçàöè¼ó îä ÏÂÖ-à Ä 315 ìì ñå íàëàçè ñà ëåâå ñòðàíå êîðèäîðà ìàãèñòðàëíîã ïóòà Ì 1.9 ãëåäàíî èç ïðàâöà Âðøöà, è çàâðøàâà ñå øàõòîì ñà îçíàêîì 9. </w:t>
      </w:r>
    </w:p>
    <w:p>
      <w:pPr>
        <w:pStyle w:val="Normal"/>
        <w:spacing w:before="120" w:after="0"/>
        <w:ind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Ôåêàëíå âîäå ñå ñà ïîâðøèíå äåëà èíäóñòðè¼ñêå çîíå ó áëîêîâèìà 113 è 114 åâàêóèøó ãðàíàòèì ñèñòåìîì öåâè äî ïîñòî¼åžåã øàõòà ñà îçíàêîì 9. Íîâîïðî¼åêòîâàíà ìðåæà ôåêàëíå êàíàëèçàöè¼å ñå ñàñòî¼è îä öåâè ïðå÷íèê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200 è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> 250 ÷è¼è ñó íàãèáè 3-4%</w:t>
      </w:r>
      <w:r>
        <w:rPr>
          <w:rFonts w:eastAsia="Arial" w:cs="Arial" w:ascii="Arial" w:hAnsi="Arial"/>
          <w:color w:val="000000"/>
          <w:vertAlign w:val="subscript"/>
          <w:lang w:val="en-US"/>
        </w:rPr>
        <w:t>î</w:t>
      </w:r>
      <w:r>
        <w:rPr>
          <w:rFonts w:eastAsia="Arial" w:cs="Arial" w:ascii="Arial" w:hAnsi="Arial"/>
          <w:color w:val="000000"/>
          <w:lang w:val="en-US"/>
        </w:rPr>
        <w:t>. Óêóïíà äóæèíà ìðåæå ôåêàëíå êàíàëèçàöè¼å èçíîñè îêî 4.3 êì.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Êîíà÷íè êîðèñíèöè íèñó áèëè ïîçíàòè çà âðåìå ïëàíèðàœà ìðåæå ôåêàëíå êàíàëèçàöè¼å, òàêî äà ñó ìîãóžå ìàœå ïðîìåíå ó ñìèñëó ïðîìåíå ïðå÷íèêà öåâè èëè óêèäàœà íåêèõ öåâè.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Öåâè ôåêàëíå êàíàëèçàöè¼å ñå âîäå íà îäñòî¼àœó îä 1 ì îä îñîâèíå óëèöå, ñà ìèíèìàëíîì äóáèíîì óêîïàâàœà îä 2.2 ì äî âðõà öåâè. [àõòîâè ñå ïîñòàâšà¼ó íà ñâèì óêðøòàœèìà öåâè è äóæ öåâè íà ìèíèìàëíîì ðàñòî¼àœó îä 160*Ä (Ä ¼å ïðå÷íèê öåâè).</w:t>
      </w:r>
    </w:p>
    <w:p>
      <w:pPr>
        <w:pStyle w:val="Normal"/>
        <w:spacing w:before="240" w:after="0"/>
        <w:ind w:hanging="0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á. Îäâîåœå àòìîñôåðñêèõ âîäà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ïîâðøèíè êî¼à ¼å ïëàíèðàíà çà èçãðàäœó äåëà èíäóñòðè¼ñêå çîíå ó áëîêîâèìà 113 è 114 ïîñòî¼è ñèñòåì êàíàëà êî¼è íå ìîãó ðåøèòè ïðîáëåì îäâîäœàâàœà àòìîñôåðñêèõ âîäà.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Àòìîñôåðñêå âîäå ñà îâå ïîâðøèíå žå áèòè åâàêóèñàíå ñà äâà ãðàíàòà ñèñòåìà öåâè. 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£åäíèì ñèñòåìîì àòìîñôåðñêà âîäà žå ñå ïðèêóïšàòè è ñïðîâîäèòè äî ïóìïíå ñòàíèöå îçíà÷åíå ñà Ï.Ñ.1, è îäàòëå ïðåïóìïàâàòè ó Ìàëîðèòñêè êàíàë. Êîëè÷èíà âîäå êî¼à žå áèòè ïðèêóïšåíà îâèì ñèñòåìîì èçíîñè îêî 1260 ë/ñ. 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Äðóãèì ñèñòåìîì àòìîñôåðñêà âîäà žå ñå ïðèêóïšàòè è ñïðîâîäèòè äî ïóìïíå ñòàíèöå îçíà÷åíå ñà Ï.Ñ.2, è îäàòëå ïðåïóìïàâàòè ó íîâè êàíàë, êî¼è žå ó¼åäíî ñëóæèòè çà ïðèêóïšàœå àòìîñôåðñêå âîäå ñà ìàãèñòðàëíîã ïóòà Ì 1.9. Êîëè÷èíà âîäå êî¼à žå áèòè ïðèêóïšåíà îâèì ñèñòåìîì èçíîñè îêî 530 ë/ñ. Íîâè êàíàë žå ñå óëèâàòè ó Ìàëîðèòñêè êàíàë óçâîäíî îä ìîñòà íà îñîâèíñêîì ðàñòî¼àœó îä ìîñòà îä 22 ì. [èðèíà äíà íîâîã êàíàëà žå áèòè 1ì ó óçâîäíîì, îäíîñíî 1,5 ì ó íèçâîäíîì äåëó, à íàãèá ñòðàíà 1:1,5.</w:t>
      </w:r>
    </w:p>
    <w:p>
      <w:pPr>
        <w:pStyle w:val="WWBodyText21"/>
        <w:spacing w:before="12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Íåîïõîäíî ¼å èçâðøèòè ðåêîíñòðóêöè¼ó (÷èøžåœå îä âîäåíîã ðàñòèœà, ÷èøžåœå äíà îä íàíîñà...) Ìàëîðèòñêîã êàíàëà êî¼è žå áèòè ðåöèïè¼åíò àòìîñôåðñêå âîäà ñà îâå ïîâðøèíå.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äåëó ïðåìà äåïîíè¼è žå áèòè èçãðàåí ãëèíåíè åêðàí, ÷è¼à žå äóáèíà ó äíó áèòè íà 1 ì èñïîä íèâîà ïîäçåìíèõ âîäà (îêî 78 ìíì) à øèðèíà åêðàíà žå áèòè 1 ì. Œèìå žå ñå óìàœèòè ïðèòèöàœà ïîäçåìíèõ âîäà êî¼å äîëàçå èç ïðàâöà äåïîíè¼å è ïîòåíöè¼àëíè ñó çàãàèâà÷ îâå ïîâðøèíå.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Öåâè êèøíå êàíàëèçàöè¼å ñå âîäå ïî îñîâèíè ñàîáðàžà¼íèöà ñà ìèíèìàëíîì äóáèíîì óêîïàâàœà îä 1,5 ì äî âðõà öåâè.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à ðåàëèçàöè¼ó Ïëàíà ñå ìîðà¼ó èñïîøòîâàòè ñëåäåžè âîäîïðèâðåäíè óñëîâè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Ðåöèïè¼åíò çà ïðèõâàòàœå àòìîñôåðñêèõ âîäà ¼å ìåëèîðàöèîíè êàíàë çâàíè "Ìàëîðèòñêè êàíàë" è òî: íà ñòàöèîíàæè êì 0+960 óëèâ Ï.Ñ.1 è íà ñòàöèîíàæè êì 0+840 óëèâ Ï.Ñ.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360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î¼åêòîâàíè åëåìåíòè Ìàëîðèòñêîã êàíàëà íà ìåñòèìà óëèâà àòìîñôåðñêå êàíàëèçàöè¼å ñó:</w:t>
      </w:r>
    </w:p>
    <w:p>
      <w:pPr>
        <w:pStyle w:val="Normal"/>
        <w:spacing w:before="60" w:after="0"/>
        <w:ind w:firstLine="42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òàöèîíàæà êì 0+960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0"/>
        <w:ind w:left="785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øèðèíà äíà.................................á= 4.0 ì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786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êîòà äíà êàíàëà.........................81.70 ìíì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786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ãèá êîñèíà ìèíîð êîðèòà.......1:1.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786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êîòà êðóíå íàñèïà......................87.17 ìíì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òàöèîíàæà êì 0+840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786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øèðèíà äíà.................................á= 4.0 ì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786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êîòà äíà êàíàëà.........................81.69 ìíì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786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ãèá êîñèíà ìèíîð êîðèòà.......1:1.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786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êîòà êðóíå íàñèïà......................86.70 ìíì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3. Çà ïîòðåáå ïðî¼åêòà èçâðøèòè äåòàšíà ãåîäåòñêà ñíèìàœà ïîñòî¼åžåã ñòàœà íà       ìåñòó ïðåäâè™åíèõ óëèâà àòìîñôåðñêå êàíàëèçàöè¼å ó ìåëèîðàöèîíè êàíàë.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4. Ïðî¼åêòàíò ¼å äóæàí äà ïðîâåðè ìîãóžíîñò ïðè¼åìà äîäàòíå êîëè÷èíå àòìîñôåðñêèõ      âîäà ó ìåëèîðàöèîíè êàíàë.</w:t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5. Àòìîñôåðñêå âîäå ñå ìîãó äèðåêòíî óïóøòàòè ó ìåëèîðàöèîíå êàíàëå ñ òèì äà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0"/>
        <w:ind w:left="644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ëèâíà ãðà™åâèíà ñâî¼îì êîíñòðóêöè¼îì íå ñìå äà íàðóøàâà ñòàáèëíîñò îáàëå êîñèíà. Òàêî™å äíî è êîñèíå êàíàëà òðåáà äà áóäó çàøòèžåíè îä åðîçèîíîã äå¼ñòâà âîäà îáëàãàœåì ó äóæèíè îä ïî 3.0 ì óçâîäíî è íèçâîäíî îä èñïóñòà, îáëîãîì îä êàìåíà èëè áåòîíà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0"/>
        <w:ind w:left="718" w:hanging="43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Êâàëèòåò âîäà íå ñìå áèòè èñïîä äðóãå êëàñå, òî ¼åñò çàáðàœåíî ¼å ó      ìåëèîðàöèîíå êàíàëå èñïóøòàòè íåïðå÷èøžåíå îòïàäíå âîäå.</w:t>
      </w:r>
    </w:p>
    <w:p>
      <w:pPr>
        <w:pStyle w:val="WWBodyText24"/>
        <w:numPr>
          <w:ilvl w:val="0"/>
          <w:numId w:val="0"/>
        </w:numPr>
        <w:spacing w:before="60" w:after="0"/>
        <w:ind w:left="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>Ó ìåëèîðàöèîíå êàíàëå ñå ìîãó óïóøòàòè ÷èñòå àòìîñôåðñêå âîäå ïðåòõîäíî  îñëîáî™åíå ìóšà, ìàñòè, óšà, íàôòíèõ äåðèâàòà, ëåáäåžèõ è ïëèâà¼óžèõ  ìàòåðè¼à, ïóòåì îäãîâàðà¼óžèõ òàëîæíèêà è ðåøåòêè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spacing w:val="-8"/>
          <w:lang w:val="en-US"/>
        </w:rPr>
      </w:pPr>
      <w:r>
        <w:rPr>
          <w:rFonts w:eastAsia="Arial" w:cs="Arial" w:ascii="Arial" w:hAnsi="Arial"/>
          <w:color w:val="000000"/>
          <w:spacing w:val="-8"/>
          <w:lang w:val="en-US"/>
        </w:rPr>
        <w:t>6.  Èñïðåä ìåñòà óëèâà òðåáà ïðåäâèäåòè òàëîæíèê è ðåøåòêó çà îòêëàœàœå íå÷èñòîžà.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>
          <w:rFonts w:ascii="Arial" w:hAnsi="Arial" w:eastAsia="Arial" w:cs="Arial"/>
          <w:color w:val="000000"/>
          <w:spacing w:val="-8"/>
          <w:lang w:val="en-US"/>
        </w:rPr>
      </w:pPr>
      <w:r>
        <w:rPr>
          <w:rFonts w:eastAsia="Arial" w:cs="Arial" w:ascii="Arial" w:hAnsi="Arial"/>
          <w:color w:val="000000"/>
          <w:spacing w:val="-8"/>
          <w:lang w:val="en-US"/>
        </w:rPr>
        <w:t xml:space="preserve">7. </w:t>
      </w:r>
      <w:r>
        <w:rPr>
          <w:rFonts w:eastAsia="Arial" w:cs="Arial" w:ascii="Arial" w:hAnsi="Arial"/>
          <w:color w:val="000000"/>
          <w:lang w:val="en-US"/>
        </w:rPr>
        <w:t>Ó çîíè ðàäíî-èíñïåêöèîíèõ ñòàçà, ñà îáå ñòðàíå êàíàëà ó øèðèíè îä 7.0 ì, íè¼å äîçâîšåíà èçãðàäœà íàäçåìíèõ îá¼åêàòà, à ïîäçåìíè ìîðà¼ó ïîäíîñèòè îïòåðåžåœå îä òåøêå ãðà™åâèíñêå ìåõàíèçàöè¼å.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8. Íà ðàäíî èíñïåêöèîíèì ñòàçàìà-øèðèíå 7.0 ì îä èâèöå êàíàëà íà ëåâî¼ è äåñíî¼ îáàëè, öåâîâîä óêîïàòè ìèíèìàëíî 1.0 ì èñïîä ïîâðøèíå òåðåíà.</w:t>
      </w:r>
    </w:p>
    <w:p>
      <w:pPr>
        <w:pStyle w:val="WWBodyText26"/>
        <w:numPr>
          <w:ilvl w:val="0"/>
          <w:numId w:val="0"/>
        </w:numPr>
        <w:ind w:left="284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Íà èçëèâèìà ïðåäâèäåòè òàêîçâàíå "æàášå ïîêëîïöå" äà ïðèëèêîì íàäîëàñêà  âåëèêèõ âîäà Ìàëîðèòñêîã êàíàëà íå äî™å äî ïîòàïàœà èçëèâà èëè âðàžàœà âîäå  êðîç îá¼åêòå ó çîíó 113 è 114.</w:t>
      </w:r>
    </w:p>
    <w:p>
      <w:pPr>
        <w:pStyle w:val="WWBodyText26"/>
        <w:numPr>
          <w:ilvl w:val="0"/>
          <w:numId w:val="0"/>
        </w:numPr>
        <w:spacing w:before="0" w:after="0"/>
        <w:ind w:left="284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Ïðî¼åêòîì ïðåäâèäåòè òàêâî ðåøåœå êî¼å íè ó êîì ñìèñëó íåžå íàðóøàâàòè    íîðìàëíî ôóíêöèîíèñàœå âîäîïðèâðåäíèõ îá¼åêàòà.</w:t>
      </w:r>
    </w:p>
    <w:p>
      <w:pPr>
        <w:pStyle w:val="WWBodyText25"/>
        <w:numPr>
          <w:ilvl w:val="0"/>
          <w:numId w:val="0"/>
        </w:numPr>
        <w:ind w:left="284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1. Èíâåñòèòîðè îá¼åêàòà çà èíäóñòðè¼ñêó ïðîèçâîäœó è îñòàëå äåëàòíîñòè ñó ó    îáàâåçè, äà ó ñìèñëó ÷ëàíà 16. è 17. Çàêîíà î âîäàìà íàêîí èçðàäå ïðî¼åêòíå    äîêóìåíòàöè¼å, ïîäíåñó çàõòåâ ïðåäóçåžó çà èçäàâàœå âîäîïðèâðåäíå ñàãëàñíîñòè.</w:t>
      </w:r>
    </w:p>
    <w:p>
      <w:pPr>
        <w:pStyle w:val="Normal"/>
        <w:numPr>
          <w:ilvl w:val="0"/>
          <w:numId w:val="0"/>
        </w:numPr>
        <w:spacing w:before="36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2.6.3. Åëåêòðîåíåðãåòñêà ìðåæà  è  ïîñòðî¼åœà</w:t>
      </w:r>
    </w:p>
    <w:p>
      <w:pPr>
        <w:pStyle w:val="Normal"/>
        <w:numPr>
          <w:ilvl w:val="0"/>
          <w:numId w:val="0"/>
        </w:numPr>
        <w:spacing w:before="240" w:after="0"/>
        <w:ind w:hanging="0"/>
        <w:rPr>
          <w:rFonts w:ascii="Arial" w:hAnsi="Arial" w:eastAsia="Arial" w:cs="Arial"/>
          <w:color w:val="000000"/>
          <w:spacing w:val="-4"/>
          <w:lang w:val="en-US"/>
        </w:rPr>
      </w:pPr>
      <w:r>
        <w:rPr>
          <w:rFonts w:eastAsia="Arial" w:cs="Arial" w:ascii="Arial" w:hAnsi="Arial"/>
          <w:color w:val="000000"/>
          <w:spacing w:val="-4"/>
          <w:lang w:val="en-US"/>
        </w:rPr>
        <w:t>Íà ïîäðó÷¼ó îáóõâàžåíèì Ïëàíîì äåòàšíå ðåãóëàöè¼å èíäóñòðè¼ñêå çîíå ó Âðøöó ó áëîêîâèìà 113 è 114, ïîñòî¼è èçãðàåíè íàäçåìíè äàëåêîâîä 10 êÂ  è  ìåøîâèòè âîä 20 êÂ, êàî è ñòóáíà òðàôîñòàíèöà ÑÒÑ Âèøàöêè 1 õ 50 êÂÀ.</w:t>
      </w:r>
    </w:p>
    <w:p>
      <w:pPr>
        <w:pStyle w:val="BodyText3"/>
        <w:numPr>
          <w:ilvl w:val="0"/>
          <w:numId w:val="0"/>
        </w:numPr>
        <w:spacing w:before="120" w:after="0"/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Ó òîêó ðåàëèçàöè¼å ïðîñòîðà îáóõâàžåíîã îâèì Ïëàíîì ïðåäâèà ñå óêèäàœå äàëåêîâîäà 10 êÂ è ñòóáíå òðàôîñòàíèöå ÑÒÑ Âèøàöêè 1 õ 50 êÂÀ.</w:t>
      </w:r>
    </w:p>
    <w:p>
      <w:pPr>
        <w:pStyle w:val="BodyText3"/>
        <w:numPr>
          <w:ilvl w:val="0"/>
          <w:numId w:val="0"/>
        </w:numPr>
        <w:spacing w:before="120" w:after="0"/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Òàêîå ñå ïðåäâèà çàøòèòà èëè èçìåøòàœå ïîñòî¼åžåã ìåøîâèòîã âîäà 20 êÂ óêîëèêî áóäå óãðîæåíà œåãîâà òðàñà ïðîøèðåœåì ïîñòî¼åžåã ìàãèñòðàëíîã ïóòà Áåîãðàä - Âðøàö -  ðóìóíñêà ãðàíèöà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âè ïîòðîøà÷è ó ïëàíèðàíîì ïîäðó÷¼ó íàïà¼àžå ñå èç ðåêîíñòðóèñàíå ÒÑ 110/35 êÂ Âðøàö  2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rFonts w:eastAsia="Arial" w:cs="Arial" w:ascii="Arial" w:hAnsi="Arial"/>
          <w:color w:val="000000"/>
          <w:spacing w:val="-4"/>
          <w:lang w:val="en-US"/>
        </w:rPr>
        <w:t>Ïëàíîì äåòàšíå ðåãóëàöè¼å èíäóñòðè¼ñêå çîíå ó áëîêîâèìà 113 è 114 îáóõâàžåíî ¼å 14 öåëèíà áðóòî ãðàåâèíñêå ïîâðøèíå îä 86.000 äî 172.000 ì</w:t>
      </w:r>
      <w:r>
        <w:rPr>
          <w:rFonts w:eastAsia="Arial" w:cs="Arial" w:ascii="Arial" w:hAnsi="Arial"/>
          <w:color w:val="000000"/>
          <w:spacing w:val="-4"/>
          <w:vertAlign w:val="superscript"/>
          <w:lang w:val="en-US"/>
        </w:rPr>
        <w:t>2</w:t>
      </w:r>
      <w:r>
        <w:rPr>
          <w:rFonts w:eastAsia="Arial" w:cs="Arial" w:ascii="Arial" w:hAnsi="Arial"/>
          <w:color w:val="000000"/>
          <w:spacing w:val="-4"/>
          <w:lang w:val="en-US"/>
        </w:rPr>
        <w:t>. Çà îäðåèâàœå ìàêñèìàëíîã ¼åäíîâðåìåíîã îïòåðåžåœà çà ïðåäâèåíå îá¼åêòå êîðèøžåíè ñó ïîäàöè î âåëè÷èíè óðáàíèõ ¼åäèíèöà è ñïåöèôè÷íî¼ ïîòðîøœè îä 80 â/ì</w:t>
      </w:r>
      <w:r>
        <w:rPr>
          <w:rFonts w:eastAsia="Arial" w:cs="Arial" w:ascii="Arial" w:hAnsi="Arial"/>
          <w:color w:val="000000"/>
          <w:spacing w:val="-4"/>
          <w:vertAlign w:val="superscript"/>
          <w:lang w:val="en-US"/>
        </w:rPr>
        <w:t>2</w:t>
      </w:r>
      <w:r>
        <w:rPr>
          <w:rFonts w:eastAsia="Arial" w:cs="Arial" w:ascii="Arial" w:hAnsi="Arial"/>
          <w:color w:val="000000"/>
          <w:spacing w:val="-4"/>
          <w:lang w:val="en-US"/>
        </w:rPr>
        <w:t xml:space="preserve"> íåòî ãðàåâèíñêå ïîâðøèíå. 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Óêóïíà ïîòðåáà çà åëåêòðè÷íîì åíåðãè¼îì ¼å îä Ï¼ = 5.836 êÂ äî Ï¼ = 11.672 êÂ øòî ïðåäñòàâšà ìàêñèìàëíó ¼åäíîâðåìåíó ñíàãó êîìïëåêñà ñà ìàêñèìàëíèì ñòåïåíîì èçãðàåíîñòè.                               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à óñâî¼åíó òðàôî ¼åäèíèöó îä 630 êÂÀ ïîòðåáíî ¼å ïðåäâèäåòè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à ìèíèìàëíó èçãðàåíîñò êîìïëåêñà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</w:t>
      </w:r>
      <w:r>
        <w:rPr>
          <w:rFonts w:eastAsia="Arial" w:cs="Arial" w:ascii="Arial" w:hAnsi="Arial"/>
          <w:color w:val="000000"/>
          <w:lang w:val="en-US"/>
        </w:rPr>
        <w:t>5836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</w:t>
      </w:r>
      <w:r>
        <w:rPr>
          <w:rFonts w:eastAsia="Arial" w:cs="Arial" w:ascii="Arial" w:hAnsi="Arial"/>
          <w:color w:val="000000"/>
          <w:lang w:val="en-US"/>
        </w:rPr>
        <w:t>í = --------- =   9,3  òðàíñôîðìàòîðà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</w:t>
      </w:r>
      <w:r>
        <w:rPr>
          <w:rFonts w:eastAsia="Arial" w:cs="Arial" w:ascii="Arial" w:hAnsi="Arial"/>
          <w:color w:val="000000"/>
          <w:lang w:val="en-US"/>
        </w:rPr>
        <w:t>63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à ìàêñèìàëíó èçãðàåíîñò êîìïëåêñà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</w:t>
      </w:r>
      <w:r>
        <w:rPr>
          <w:rFonts w:eastAsia="Arial" w:cs="Arial" w:ascii="Arial" w:hAnsi="Arial"/>
          <w:color w:val="000000"/>
          <w:lang w:val="en-US"/>
        </w:rPr>
        <w:t>11672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</w:t>
      </w:r>
      <w:r>
        <w:rPr>
          <w:rFonts w:eastAsia="Arial" w:cs="Arial" w:ascii="Arial" w:hAnsi="Arial"/>
          <w:color w:val="000000"/>
          <w:lang w:val="en-US"/>
        </w:rPr>
        <w:t>í = --------- =   18,5  òðàíñôîðìàòîðà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</w:t>
      </w:r>
      <w:r>
        <w:rPr>
          <w:rFonts w:eastAsia="Arial" w:cs="Arial" w:ascii="Arial" w:hAnsi="Arial"/>
          <w:color w:val="000000"/>
          <w:lang w:val="en-US"/>
        </w:rPr>
        <w:t>630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êóïíî ¼å ïðåäâèåíà èçãðàäœà 10 òðàôîñòàíèöà 20/0,4 êÂ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Ëîêàöè¼å òðàíñôîðìàòîðñêèõ ñòàíèöà 20/0,4 êÂ ñó ïðèêàçàíå íà ïðèëîæåíî¼ ñèòóàöè¼è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spacing w:val="-4"/>
          <w:lang w:val="en-US"/>
        </w:rPr>
      </w:pPr>
      <w:r>
        <w:rPr>
          <w:rFonts w:eastAsia="Arial" w:cs="Arial" w:ascii="Arial" w:hAnsi="Arial"/>
          <w:color w:val="000000"/>
          <w:spacing w:val="-4"/>
          <w:lang w:val="en-US"/>
        </w:rPr>
        <w:t>Ïëàíèðàíå òðàíñôîðìàòîðñêå ñòàíèöå 20/0,4 êÂ ïðèêšó÷èòè íà åëåêòðîåíåðãåòñêó ìðåæó 20 êÂ êàáëîâñêè  íà ïðèíöèïó óëàç-èçëàç íà  íîâîïðî¼åêòîâàíó 20 êÂ  êàáëîâñêó ìðåæó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Åëåêòè÷íó ìðåæó 1 êÂ îáëèêîâàòè òàêî äà çàäîâîšàâà ñâå çàõòåâå ó ïîãëåäóêîíòèíóèòåòà è êâàëèòåòà ñíàäáåâàœà ïîòðîøà÷à åëåêòðè÷íîì åíåðãè¼îì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Òðàñà åëåêòðîåíåðãåòñêå ìðåæå ¼å îäðååíà êîíôèãóðàöè¼îì è ðàñïîðåäîì îá¼åêàòà êî¼å íàïà¼à¼ó. Îíà ó ïðèíöèïó ïðàòè ðåãóëàöèîíó ëèíè¼ó, êîëñêå  è ïåøà÷êå êîìóíèêàöè¼å  è óñêëàåíà ¼å ñà îñòàëîì  òåõíè÷êîì èíôðàñòðóêòóðîì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âå ïëàíèðàíå ñàîáðàžà¼íèöå, ïàðêèðàëèøòà è ïåøà÷êå ñòàçå îïðåìèòè èíñòàëàöè¼îì îñâåòšåœà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/>
      </w:pPr>
      <w:r>
        <w:rPr>
          <w:rFonts w:eastAsia="Arial" w:cs="Arial" w:ascii="Arial" w:hAnsi="Arial"/>
          <w:color w:val="000000"/>
          <w:lang w:val="en-US"/>
        </w:rPr>
        <w:t>Èçâîð ñíàäáåâàœà åëåêòðè÷íîì åíåðãè¼îì ¼àâíîã îñâåòšåœà áèžå ïëàíèðàíå òðàôîñòàíèöå 20/0,4 êÂ. Óêšó÷åœå ñïîšíå ðàñâåòå  áèžå âåçàíî íà öåíòðàëíè ñèñòåì óêšó÷åœà ïóòåì ìðåæíå òîíôðåêâåíòíå êîìàíäå</w:t>
      </w:r>
      <w:r>
        <w:rPr>
          <w:rFonts w:eastAsia="Arial" w:cs="Arial" w:ascii="Arial" w:hAnsi="Arial"/>
          <w:lang w:val="en-US"/>
        </w:rPr>
        <w:t>.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Íà ìðåæè ñïîšíå ðàñâåòå ñïðîâåñòè ìåðå çàøòèòå îä ïðåâèñîêîã íàïîíà äîäèðà è êðàòêîã ñïî¼à è ïðåîïòåðåžåœà.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Óðáàíèñòè÷êî-òåõíè÷êè  óñëîâè</w:t>
      </w:r>
    </w:p>
    <w:p>
      <w:pPr>
        <w:pStyle w:val="TextBody"/>
        <w:numPr>
          <w:ilvl w:val="0"/>
          <w:numId w:val="0"/>
        </w:numPr>
        <w:spacing w:before="0" w:after="6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Çà îáåçáååœå ñèãóðíîã è êâàëèòåòíîã íàïà¼àœà åëåêòðè÷íîì åíåðãè¼îì ïîòðîøà÷à íà ïðåäìåòíîì êîìïëåêñó ïîòðåáíî ¼å èçðàäèòè àäåêâàòíó åëåêòðîåíåðãåòñêó  ìðåæó è ïîñòðî¼åœà è òî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âè ïîòðîøà÷è ó ïëàíèðàíîì ïîäðó÷¼ó îáóõâàžåíè îâèì Ïëàíîì  íàïà¼àžå ñå èç ÒÑ 110/35 êÂ Âðøàö 2.</w:t>
      </w:r>
    </w:p>
    <w:p>
      <w:pPr>
        <w:pStyle w:val="BodyText3"/>
        <w:numPr>
          <w:ilvl w:val="0"/>
          <w:numId w:val="12"/>
        </w:numPr>
        <w:tabs>
          <w:tab w:val="clear" w:pos="780"/>
          <w:tab w:val="left" w:pos="0" w:leader="none"/>
          <w:tab w:val="left" w:pos="420" w:leader="none"/>
        </w:tabs>
        <w:spacing w:before="120" w:after="0"/>
        <w:ind w:left="785" w:hanging="785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ðåäâèäåòè çàøòèòó èëè èçìåøòàœå ïîñòî¼åžåã ìåøîâèòîã âîäà 20 êÂ óêîëèêî áóäå óãðîæåíà œåãîâà òðàñà ïðîøèðåœåì ïîñòî¼åžåã ìàãèñòðàëíîã ïóòà Áåîãðàä-Âðøàö-ðóìóíñêà ãðàíèöà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Ïîñòî¼åžè ÄÂ 10 êÂ è ÑÒÑ 1õ 50 êÂÀ óêèíóòè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åäâèäåòè ïðîøèðåœå ïîñòî¼åžå ÒÑ 110/20 êÂ Âðøàö 2 óãðàäœîì òðàôîà 31.5 ÌÂÀ è ïðèïàäà¼óžå îïðåìå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Èçãðàäèòè 20 ÊÂ êàáëîâñêå âîäîâå îä ÒÑ Âðøàö 2 äî ïëàíèðàíèõ òðàôîñòàíèöà ó êîìïëåêñ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Èçãðàäèòè íîâå òðàôîñòàíèöå ÒÑ 20/0,4 êÂ êàïàöèòåòà 1 õ 630 êÂÀ (õ 630 êÂÀ) òàêî äà èñïóœàâà¼ó óñëîâå èç îáëàñòè äèñòðèáóöè¼å åëåêòðè÷íå åíåðãè¼å êàî è óñëîâå íåïîñðåäíîã èñïîðó÷èîöà åëåêòðè÷íå åíåðãè¼å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Èçãðàäèòè ïðèïàäà¼óžó ìðåæó 20 ÊÂ è 1 ÊÂ è ìðåæó ¼àâíå ðàñâåòå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Òðàôîñòàíèöå èçãðàäèòè êàî ñëîáîäíîñòî¼åžå ìîíòàæíî áåòîíñêå îá¼åêòå. Îá¼åêòå òðàôîñòàíèöà ãðàåâèíñêè ïðåäâèäåòè òàêî äà ñå ó êðà¼œî¼ ðåàëèçàöè¼è ïëàíà ìîãó îïðåìèòè äî êàïàöèòåòà 2 õ 630 êÂÀ. Ñòåïåí îïðåìšåíîñòè òðàôîñòàíèöà žå ïðàòèòè ñòåïåí èçãðàåíîñòè îá¼åêàòà  ó ïî¼åäèíèì áëîêîâèìà êîìïëåêñà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îñòîðè¼å  ó êî¼å žå ñå ñìåñòèòè òðàíñôîðìàòîðñêå ñòàíèöå òðåáà ñâî¼îì âåëè÷èíîì è ðàñïîðåäîì äà îìóãóžå íåñìåòàí ñìåøòà¼ òðàíñôîðìàòîðà è îäãîâàðà¼óžå îïðåìå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85" w:hanging="785"/>
        <w:rPr/>
      </w:pPr>
      <w:r>
        <w:rPr>
          <w:rFonts w:eastAsia="Arial" w:cs="Arial" w:ascii="Arial" w:hAnsi="Arial"/>
          <w:color w:val="000000"/>
          <w:spacing w:val="-4"/>
          <w:lang w:val="en-US"/>
        </w:rPr>
        <w:t>Îáåçáåäèòè ïðèëàç òðàôîñòàíèöè èçãðàäœîì ïðèñòóïíîã ïóòà ìèíèìàëíå øèðèíå 3 ì íîñèâîñòè 5 ò äî íà¼áëèæå ¼àâíå ñàîáðàžà¼íèöå</w:t>
      </w:r>
      <w:r>
        <w:rPr>
          <w:rFonts w:eastAsia="Arial"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ãèá îêîëíèõ òåðåíà è ïðèñòóïíîã ïóòà òðåáà äà áóäå òàêàâ äà ñå îíåìîãóžè ïðîäîð àòìîñôåðñêèõ ïàäàâèíà ó ïðîñòîðè¼å  çà ñìåøòà¼ òðàôîñòàíèöå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Ðàçâîäíó åëåêòðè÷íó ìðåæó íàïîíà 20 ÊÂÀ ó êîìïëåêñó èçãðàäèòè êàî ïîäçåìíó ñà êàáëîâèìà ÷è¼è žå ïðåñåê îäðåäèòè ïðåäóçåžå çà äèñòðèáóöè¼ó åëåêòðè÷íå åíåðãè¼å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Åëåêòðè÷íó ìðåæó 1 ÊÂ èçãðàäèòè êàî ïîäçåìí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spacing w:val="-6"/>
          <w:lang w:val="en-US"/>
        </w:rPr>
      </w:pPr>
      <w:r>
        <w:rPr>
          <w:rFonts w:eastAsia="Arial" w:cs="Arial" w:ascii="Arial" w:hAnsi="Arial"/>
          <w:color w:val="000000"/>
          <w:spacing w:val="-6"/>
          <w:lang w:val="en-US"/>
        </w:rPr>
        <w:t xml:space="preserve">Ïîäçåìíå âîäîâå ïîëàãàòè ó ðîâ ïîòðåáíèõ äèìåíçè¼à, à êî¼è ïðîëàçå èñïîä êîëîâîçà ãëàâíèõ ñàîáðàžà¼íèöà ïîëîæèòè ó îäãîâàðà¼óžó êàáëîâñêó êàíàëèçàöè¼ó. Äóáèíà óêîïàâàœà çà êàáëîâå äî 1-10 êÂ ¼å 0,6-0,8 ì, à çà êàáëîâå äî 35 êÂ ¼å 0,8-1 ì. [èðèíà ðîâà çàâèñè îä áðî¼à êàáëîâà ó èñòîì . Ìåóñîáíè ðàçìàê èçìåó êàáëîâà ¼å 7 öì çà êàáëîâå äî 1 êÂ , 8-10 öì  çà êàáëîâå äî 10 êÂ è 20 öì  çà êàáëîâå äî 35 êÂ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è èçãðàäœè åëåêòðîäèñòðèáóòèâíèõ êàáëîâñêèõ ìðåæà ìîðà¼ó ñå îáåçáåäèòè ïðîïèñàíè ðàçìàöè ïðè ïàðàëåëíîì ïîëàãàœó è óêðøòàœó ñà äðóãèì ïîäçåìíèì èíñòàëàöè¼àìà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âå ïëàíèðàíå ñàîáðàžà¼íèöå îïðåìèòè èíñòàëàöè¼îì ¼àâíîã îñâåòšåœà. Íàïà¼àœå åëåêòðè÷íîì åíåðãè¼îì ¼àâíîã îñâåòšåœà âðøèòè èç  ðàçâîäíîã ïîšà ¼àâíå ðàñâåòå ñìåøòåíîã ó òðàôîñòàíèöè è èç îðìàíà ¼àâíîã îñâåòšåœà.</w:t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2.6.4. ÒÒ ìðåæà  è ïîñòðî¼åœà </w:t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ïîäðó÷¼ó îáóõâàžåíèì  Ïëàíîì äåòàšíå ðåãóëàöè¼å èíäóñòðè¼ñêå çîíå ó Âðøöó ó áëîêîâèìà 113 è 114 íå ïîñòî¼è èçãðàåíà ÒÒ ìðåæà è ïîñòðî¼åœà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/>
      </w:pPr>
      <w:r>
        <w:rPr>
          <w:rFonts w:eastAsia="Arial" w:cs="Arial" w:ascii="Arial" w:hAnsi="Arial"/>
          <w:color w:val="000000"/>
          <w:lang w:val="en-US"/>
        </w:rPr>
        <w:t>Íà îñíîâó  ìîãóžåã áðî¼à çàïîñëåíèõ è ïîâðøèíå îá¼åêàòà ïðåäâèåíèõ Ïëàíîì îäðååí ¼å áðî¼ òåëåôîíñêèõ ïðèêšó÷àêà ïðåìà çàõòåâó äà íà ñâàêèõ 250 ì</w:t>
      </w:r>
      <w:r>
        <w:rPr>
          <w:rFonts w:eastAsia="Arial" w:cs="Arial" w:ascii="Arial" w:hAnsi="Arial"/>
          <w:color w:val="000000"/>
          <w:vertAlign w:val="superscript"/>
          <w:lang w:val="en-US"/>
        </w:rPr>
        <w:t>2</w:t>
      </w:r>
      <w:r>
        <w:rPr>
          <w:rFonts w:eastAsia="Arial" w:cs="Arial" w:ascii="Arial" w:hAnsi="Arial"/>
          <w:color w:val="000000"/>
          <w:lang w:val="en-US"/>
        </w:rPr>
        <w:t xml:space="preserve"> ïîâðøèíå îá¼åêàòà  áóäå  1 ÒÒ ïðèêšó÷àê.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Íà îñíîâó îâàêâå ïðîãíîçå ïîòðåáíî ¼å íà ïîäðó÷¼ó îâîã ïëàíà îáåçáåäèòè óêóïíî 690  ÒÒ ïðèêšó÷àêà.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ðáàíèñòè÷êî-òåõíè÷êè  óñëîâè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6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 ïðîñòîðó îáóõâàžåíîì Ïëàíîì ïðåäâèåí ¼å ãðàåâèíñêè îá¼åêàò ÈÑ (èñòóðåíè ñòåïåí) çà êî¼è òðåáà îáåçáåäèòè ïðèëàç îá¼åêòó è ïðèêšó÷àê íà ÍÍ ìðåæó åëåêòðîèíñòàëàöè¼à. Îá¼åêàò ¼å äèìåíçè¼à 7õ6.4 ì è ìàõ âèñèíå 7 ì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Ïðåäâèäåòè ÏÂÖ öåâè êàïàöèòåòà 4õ2õ110 ìì îä ïðîñòîðè¼å ÈÑ äî øàõòà èñïðåä îá¼åêòà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èêšó÷àê èñòóðåíîã ñòåïåíà ÈÑ íà ÀÒÖ Âðøàö èçâåñòè íà ïîñòî¼åžè îïòè÷êè êàáë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Òåëåôîíñêå ïðèêšó÷êå çà ïðåïëàòíèêå íà ïîäðó÷¼ó Ïëàíà îáåçáåäèòè èç èñòóðåíîã ñòåïåíà ÈÑ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åòïëàòíè÷êó ìðåæó èçãðàäèòè íà ïðèíöèïó êðóòå êàáëîâñêå ìðåæå ñà óíóòðàøœèì êóžíèì èçâîäèìà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îäçåìíó ìðåæó èçâåñòè ÒÒ êàáëîâèìà êðîç ïîñòî¼åžó èëè íîâó ÒÒ êàíàëèçàöè¼ó èëè ïîëàãàœåì ó èñêîïàíè ðîâ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785" w:hanging="785"/>
        <w:rPr/>
      </w:pPr>
      <w:r>
        <w:rPr>
          <w:rFonts w:eastAsia="Arial" w:cs="Arial" w:ascii="Arial" w:hAnsi="Arial"/>
          <w:color w:val="000000"/>
          <w:lang w:val="en-US"/>
        </w:rPr>
        <w:t xml:space="preserve">Ïîðåä ÒÒ ìðåæå ó èñòè ðîâ ñà ÒÒ êàáëîâèìà ïîëîæèòè ÏÂÖ öåâ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 32/40 ìì çà ÊÄÑ (êàáëîâñêè äèñòðèáóòèâíè ñèñòåì) è èíòåðíåò ìðåæó. </w:t>
      </w:r>
    </w:p>
    <w:p>
      <w:pPr>
        <w:pStyle w:val="WWBodyText23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785" w:hanging="785"/>
        <w:rPr/>
      </w:pPr>
      <w:r>
        <w:rPr>
          <w:rFonts w:eastAsia="Arial" w:cs="Arial" w:ascii="Arial" w:hAnsi="Arial"/>
          <w:color w:val="000000"/>
          <w:spacing w:val="-4"/>
          <w:sz w:val="22"/>
          <w:szCs w:val="22"/>
          <w:lang w:val="en-US"/>
        </w:rPr>
        <w:t xml:space="preserve">Íà ìåñòó ïðîëàñêà êàáëîâà èñïîä êîëîâîçà è íà óëàçèìà ó îá¼åêòå ïðåäâèäåòè ÏÂÖ öåâè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lang w:val="en-US"/>
        </w:rPr>
        <w:t xml:space="preserve"> Æ</w:t>
      </w:r>
      <w:r>
        <w:rPr>
          <w:rFonts w:eastAsia="Arial" w:cs="Arial" w:ascii="Arial" w:hAnsi="Arial"/>
          <w:color w:val="000000"/>
          <w:spacing w:val="-4"/>
          <w:sz w:val="22"/>
          <w:szCs w:val="22"/>
          <w:lang w:val="en-US"/>
        </w:rPr>
        <w:t xml:space="preserve"> 110 ìì. Êàáëîâñêè ðîâ çà ïîëàãàœå ÒÒ ìðåæå è ÊÄÑ ¼å äèìåíçè¼à 0,4 õ 0,8 ì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ÒÒ êàáëîâå êî¼è ñó óãðîæåíè ïðîøèðåœåì ïîñòî¼åžå ìàãèñòðàëíå ñàîáðàžà¼íèöå Âðøàö-ðóìóíñêà ãðàíèöà èçìåñòèòè íà íîâó ëîêàöè¼ó òðàñîì êî¼à ¼å ïðèêàçàíà ó ãðàôè÷êî¼ äîêóìåíòàöè¼è. Íà ìåñòó ïðåëàñêà êàáëîâà èñïîä ñàîáðàžà¼íèöå ïîëîæèòè ÏÂÖ öåâè 110 ìì.</w:t>
      </w:r>
    </w:p>
    <w:p>
      <w:pPr>
        <w:pStyle w:val="WWBodyText23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Íà ìåñòèìà êîíöåíòðàöè¼å ïðåäâèäåòè óãðàäœó ïðîïèñíèõ èçâîäíèõ òåëåôîíñêèõ îðìàíà.</w:t>
      </w:r>
    </w:p>
    <w:p>
      <w:pPr>
        <w:pStyle w:val="Heading2"/>
        <w:spacing w:before="360" w:after="0"/>
        <w:ind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6.5.  Ãàñîâîäíà ìðåæà</w:t>
      </w:r>
    </w:p>
    <w:p>
      <w:pPr>
        <w:pStyle w:val="Heading2"/>
        <w:ind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Ïðî¼åêöè¼à åíåðãåòñêèõ ïîòðåáà</w:t>
      </w:r>
    </w:p>
    <w:p>
      <w:pPr>
        <w:pStyle w:val="WWBodyText21"/>
        <w:spacing w:before="180" w:after="0"/>
        <w:ind w:left="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Íà îñíîâó Ïëàíà äåòàšíå ðåãóëàöè¼å èíäóñòðè¼ñêå çîíå ó   Âðøöó ó áëîêîâèìà 113 è 114, äîáè¼åíà ¼å íàìåíà è  áðóòî ãðàåâèíñêà ïîâðøèíà îá¼åêàòà äåôèíèñàíèõ êðîç ïðèêàç áèëàíñà ó ïî¼åäèíèì öåëèíàìà, à ãäå ñå î÷åêó¼å çíà÷à¼íà ïîòðîøœà òîïëîòíå åíåðãè¼å ñ îáçèðîì íà œèõîâó íàìåíó, èçâðøåíà ¼å äåòàšíà àíàëèçà è èçêàçàíà ïðî¼åêöè¼à ïîòðåáà,</w:t>
      </w:r>
    </w:p>
    <w:p>
      <w:pPr>
        <w:pStyle w:val="WWBodyText21"/>
        <w:ind w:left="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Òàáåëà 1</w:t>
      </w:r>
    </w:p>
    <w:p>
      <w:pPr>
        <w:pStyle w:val="Heading7"/>
        <w:spacing w:before="60" w:after="120"/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Óêóïíè êàïàöèòåò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52"/>
        <w:gridCol w:w="3105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Áðî¼ öåëèíà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Í  (êîì)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39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Áðî¼ ïðèâðåäíèõ îá¼åêàòà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í  (êîì)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39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èí 14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Óêóïíà ÁÐÃÏ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Ï ìàx (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39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72.0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Ï ìèí (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39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6.0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Áðî¼ çàïîñëåíè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 (êîì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39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.300</w:t>
            </w:r>
          </w:p>
        </w:tc>
      </w:tr>
    </w:tbl>
    <w:p>
      <w:pPr>
        <w:pStyle w:val="Heading6"/>
        <w:ind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Heading7"/>
        <w:ind w:hanging="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Heading7"/>
        <w:ind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Òàáåëà 2</w:t>
      </w:r>
    </w:p>
    <w:p>
      <w:pPr>
        <w:pStyle w:val="Heading7"/>
        <w:spacing w:before="60" w:after="0"/>
        <w:ind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Ñïåöèôè÷íè òîïëîòíè êàïàöèòåò </w:t>
      </w:r>
    </w:p>
    <w:p>
      <w:pPr>
        <w:pStyle w:val="Heading6"/>
        <w:ind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52"/>
        <w:gridCol w:w="2952"/>
      </w:tblGrid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4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Ñïåö. îïò. - ãðå¼àœå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79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>Šã  (Œ/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)  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724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40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4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Ñïåö. îïò. - âåíòèëàöè¼à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79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Êâ  (Œ/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)  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724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10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4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Ñïåö. îïò.- ñàí. òîïëà. âîäà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79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Êòœ (Œ/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)  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724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</w:t>
            </w:r>
          </w:p>
        </w:tc>
      </w:tr>
    </w:tbl>
    <w:p>
      <w:pPr>
        <w:pStyle w:val="Heading7"/>
        <w:spacing w:before="0" w:after="120"/>
        <w:ind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Heading7"/>
        <w:ind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Òàáåëà 3</w:t>
      </w:r>
    </w:p>
    <w:p>
      <w:pPr>
        <w:pStyle w:val="Heading7"/>
        <w:spacing w:before="60" w:after="120"/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Ïðî¼åêòè óñëîâè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952"/>
        <w:gridCol w:w="2952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Ñïîšíà òåìïåðàòóðà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òñ  (î. Ö.)  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57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-18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Ñòàíäàðäíà óíóòðàøœ òåìï.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òó  (î. Ö.)  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57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Ñðåäœà ãîäèøœà òåìï.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òì  (î. Ö.)  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57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,2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Áðî¼ ãðå¼íèõ äàíà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í  (äàí/ãîä.)  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57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81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Áðî¼ ÷àñîâà ãðå¼àœà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Òí  (õ/äàí)  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57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Ñòåïåí êîðèñíîñòè êîòëà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å/í  ( - )  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57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0,85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Äîœà òîïëîòíà âðåäíîñò çàìíîã ãàñà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Õä  (êŒàòè./ì3.õ.)  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firstLine="957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,722</w:t>
            </w:r>
          </w:p>
        </w:tc>
      </w:tr>
    </w:tbl>
    <w:p>
      <w:pPr>
        <w:pStyle w:val="Heading7"/>
        <w:spacing w:before="240" w:after="0"/>
        <w:ind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Òàáåëà 4</w:t>
      </w:r>
    </w:p>
    <w:p>
      <w:pPr>
        <w:pStyle w:val="Heading7"/>
        <w:spacing w:before="60" w:after="120"/>
        <w:ind w:hanging="0"/>
        <w:jc w:val="both"/>
        <w:rPr/>
      </w:pPr>
      <w:r>
        <w:rPr/>
        <w:t xml:space="preserve">Ïîòðåáíå êîëè÷èíå ïðèðîäíîã ãàñà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952"/>
        <w:gridCol w:w="2952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Òîïëîòíà ñíàãà çà ñâå öåëèíå - ãðå¼àœå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Š óê.ã  (êŒ)  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firstLine="816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5.480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Ïîòðîøœà ãàñà çà ñâå öåëèíå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Á ã. (ì.3í/õ)  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firstLine="816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,87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Óêóïíà ãîäèøœà ïîòðîøœà ãàñà çà ñâå öåëèíå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Á ã. óê.  (ì.3í/õ)        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firstLine="816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.178.507</w:t>
            </w:r>
          </w:p>
        </w:tc>
      </w:tr>
    </w:tbl>
    <w:p>
      <w:pPr>
        <w:pStyle w:val="Heading6"/>
        <w:ind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Heading3"/>
        <w:spacing w:before="0" w:after="0"/>
        <w:ind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Îáðàçëîçåœå ðåøåœà</w:t>
      </w:r>
    </w:p>
    <w:p>
      <w:pPr>
        <w:pStyle w:val="TextBody"/>
        <w:spacing w:before="12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Çà îáåçáååœå åíåðãåòñêèõ ïîòðåáà êî¼å ñó ïðåöèçèðàíå ó Òàáåëè áð. 4 à çà ïîòðåáå ïëàíèðàíå èçãðàäœå ïðåäâèåíå  Ïëàíîì äåòàšíå ðåãóëàöè¼å ïðîøèðåœå èíäóñòðè¼ñêå çîíå,  ïðåäâèåíî ¼å äà ñå îáåçáåäè ïðèêšó÷àê íà ãàñîâîäíó ìðåæó. </w:t>
      </w:r>
    </w:p>
    <w:p>
      <w:pPr>
        <w:pStyle w:val="TextBody"/>
        <w:rPr/>
      </w:pPr>
      <w:r>
        <w:rPr>
          <w:rFonts w:eastAsia="Arial" w:cs="Arial" w:ascii="Arial" w:hAnsi="Arial"/>
          <w:lang w:val="en-US"/>
        </w:rPr>
        <w:t>Ïðåìà  óñëîâèìà çà ïðèêšó÷àê íà ãàñîâîäíó ìðåæó êî¼å ¼å èçäàëî Äðóøòâåíî ïðåäóçåžå çà êîìóíàëíå äåëàòíîñòè "Äðóãè Îêòîáàð" - Âðøàö ïðåöèçèðàíî ¼å äà ñå çà ïîòðåáå îá¼åêàòà ïðåäâèåíå çà èçãðàäœó ó îêâèðó ïîìåíóòîã Ïëàíà äåòàšíå ðåãóëàöè¼å, çà ïëàíèðàíó ïîòðîøœó îä 1870 ì</w:t>
      </w:r>
      <w:r>
        <w:rPr>
          <w:rFonts w:eastAsia="Arial" w:cs="Arial" w:ascii="Arial" w:hAnsi="Arial"/>
          <w:vertAlign w:val="superscript"/>
          <w:lang w:val="en-US"/>
        </w:rPr>
        <w:t>3</w:t>
      </w:r>
      <w:r>
        <w:rPr>
          <w:rFonts w:eastAsia="Arial" w:cs="Arial" w:ascii="Arial" w:hAnsi="Arial"/>
          <w:lang w:val="en-US"/>
        </w:rPr>
        <w:t>/÷àñ ïðèðîäíîã ãàñà ïîòðåáíó êîëè÷èíó ãàñà òðåáà îáåçáåäèòè ïðèêšó÷êîì íà ïðèìàðíè ãàñíè ïðñòåí ó óëèöè Âî¼âîäå Ñòåïå Ñòåïàíîâèžà, à êî¼à žå áèòè óñàãëàøåíà  ñà ïðî¼åêòîì "Ïðñòåí Ãðàäñêå ãàñíå Ìðåæå ñà Ïîäñòàíèöàìà, Êœèãà ÈÈ-1".</w:t>
      </w:r>
    </w:p>
    <w:p>
      <w:pPr>
        <w:pStyle w:val="TextBody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Ïðåìà òîì Ïðî¼åêòó ïðåäâèåíà ¼å Ìåðíî ðåãóëàöèîíà ñòàíèöà Ì.Ð.Ñ.- È êî¼à ñå íàëàçè íà ïðèìàðíîì ãðàäñêîì ïðñòåíó ó óëèöè Âî¼âîäå Ñòåïå Ñòåïàíîâèžà (êàêî ¼å äàòî ó ãðàôè÷êî¼ äîêóìåíòàöè¼è), à îä Ì.Ð.Ñ. - È   ïðåêî ìîñòà (ãäå ñå ãàñíà öåâ íèñêîã ïðèòèñêà ïîñòàâšà ó çàøòèòíó öåâ) èçãðàäèžå ñå Ï.Å. ãàñîâîä íèñêîã ïðèòèñêà ïðå÷íèêà ÄÍ 125 ìì. ó äóæèíè îä 400 ì.1. îäíîñíî ÄÍ 110 ìì ó äóæèíè 300 ì.1. Íîâè ãàñîâîä ñå ïðåäâèà ïî òðàñè ïîñòî¼åžåã ãàñîâîäà ÄÍ 40. </w:t>
      </w:r>
    </w:p>
    <w:p>
      <w:pPr>
        <w:pStyle w:val="TextBody"/>
        <w:spacing w:before="12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Îâèì ïëàíîì  ïðåäâèåíî ¼å èçìåøòåœå  ïîñòî¼åžèõ èíñòàëàöè¼à íà ìàãèñòðàëíîì ïóòó Ì-1.9 Áåîãðàä-Âðøàö-ðóìóíñêà ãðàíèöà çáîã ðåêîíñòðóêöè¼å ïóòà. Èçìåøòàœåì ïðåäâèåí ¼å êîðèäîð çà ãàñíó ìðåæó è ó ïîïðå÷íîì ïðåñåêó ïóòà äàò ó Ñèíõðîí ïëàíó.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  <w:lang w:val="en-US"/>
        </w:rPr>
        <w:t>Ãàñíà ïîäñòàíèöà Ì.Ð.Ñ. - È   ¼å  ñà êàïàöèòåòîì îä  Š = 1000 ì</w:t>
      </w:r>
      <w:r>
        <w:rPr>
          <w:rFonts w:eastAsia="Arial" w:cs="Arial" w:ascii="Arial" w:hAnsi="Arial"/>
          <w:vertAlign w:val="superscript"/>
          <w:lang w:val="en-US"/>
        </w:rPr>
        <w:t>3</w:t>
      </w:r>
      <w:r>
        <w:rPr>
          <w:rFonts w:eastAsia="Arial" w:cs="Arial" w:ascii="Arial" w:hAnsi="Arial"/>
          <w:lang w:val="en-US"/>
        </w:rPr>
        <w:t>/÷àñ  (Ší = 2000 ì</w:t>
      </w:r>
      <w:r>
        <w:rPr>
          <w:rFonts w:eastAsia="Arial" w:cs="Arial" w:ascii="Arial" w:hAnsi="Arial"/>
          <w:vertAlign w:val="superscript"/>
          <w:lang w:val="en-US"/>
        </w:rPr>
        <w:t>3</w:t>
      </w:r>
      <w:r>
        <w:rPr>
          <w:rFonts w:eastAsia="Arial" w:cs="Arial" w:ascii="Arial" w:hAnsi="Arial"/>
          <w:lang w:val="en-US"/>
        </w:rPr>
        <w:t>/÷àñ) ïðèðîäíîã ãàñà. Ðåäóêöè¼à ïðèòèñêà ó ãàñíî¼ ïîäñòàíèöè ¼å 7 / 1-2 áàðà. Ðàäíè (ñðåäœè) ïðèòèñàê ¼å 1 áàð, à íà¼âåžè äîçâîšåíè ðàäíè ïðèòèñàê ó ãàñîâîäó ¼å 2 áàðà. Ìåðåœå ïðîòîêà ãàñà ïðåäâèåíî ¼å ñà îäãîâàðà¼óžèì òóðáèíñêèì ìåðèëîì.</w:t>
      </w:r>
    </w:p>
    <w:p>
      <w:pPr>
        <w:pStyle w:val="TextBody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Îä íîâîïðåäâèåíîã ãàñîâîäà, à íà øàõòó êàêî ¼å äàòî ó Ãðàôè÷êî¼ äîêóìåíòàöè¼è, ïðåäâèà ñå ïðèêšó÷àê çà ãàñíó ìðåæó íèñêîã ïðèòèñêà êà¼à ñíàáäåâà áóäóžå ïîòðîøà÷å ó îêâèðó îâîã ïëàíà, à ïðåìà ïëàíèðàíèì êàïàöèòåòèìà è ïðåäâèåíî¼ íàìåíè, à ó ñâåìó êàêî ¼å ïðåäâèåíî Ïëàíîì. Èçãðàäœà ðàçâîäíå ìðåæå ïëàíèðà ñå ôàçíî ïðåìà ïîòðåáàìà áóäóžå èçãðàäœå,  êðîç ðåçåðâèñàíå êîðèäîðå è ïðåìà ñâèì óñëîâèìà êî¼è ñó äàòè îâèì ïëàíîì, à ó ñêëàäó ñà ïðîïèñèìà è ñòàíäàðäèìà êî¼è âàæå çà îâó âðñòó èíñòàëàöè¼à.</w:t>
      </w:r>
    </w:p>
    <w:p>
      <w:pPr>
        <w:pStyle w:val="TextBody"/>
        <w:rPr>
          <w:rFonts w:ascii="Arial" w:hAnsi="Arial" w:eastAsia="Arial" w:cs="Arial"/>
          <w:spacing w:val="-6"/>
          <w:lang w:val="en-US"/>
        </w:rPr>
      </w:pPr>
      <w:r>
        <w:rPr>
          <w:rFonts w:eastAsia="Arial" w:cs="Arial" w:ascii="Arial" w:hAnsi="Arial"/>
          <w:spacing w:val="-6"/>
          <w:lang w:val="en-US"/>
        </w:rPr>
        <w:t>Äèñïîçèöè¼à ïîìåíóòå ðàçâîäíå ìðåæå çà ïðèðîäíè ãàñ, êàî è ïðåäâèåíè êîðèäîðè äàòè ñó ó ñèòóàöèîíèì ïëàíîâèìà ó îêâèðó Ïëàíà äåòàšíå ðåãóëàöè¼å. Ïðèëèêîì œèõîâîã îäðåèâàœà âîåíî ¼å ðà÷óíà è î îñòàëèì ñïîšíèì èíñòàëàöè¼àìà, øòî ¼å ïðèêàçàíî Ñèíõðîí ïëàíîì.</w:t>
      </w:r>
    </w:p>
    <w:p>
      <w:pPr>
        <w:pStyle w:val="TextBody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Ãàñíà ìðåæà èçâîäè ñå îä Ï.Å. öåâè îäãîâàðà¼ó÷åã ïðå÷íèêà, äîê ñå ðàäíè ïðèòèñàê ïðåäâèà îä 1 áàðà êàî è ó îñòàëîì äåëó îâîã ãàñîâîäà.   </w:t>
      </w:r>
    </w:p>
    <w:p>
      <w:pPr>
        <w:pStyle w:val="TextBody"/>
        <w:spacing w:before="12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Óðáàíèñòè÷êî òåõíè÷êè óñëîâè  çà èçâîåœå ãàñîâîäíå ìðåæå</w:t>
      </w:r>
    </w:p>
    <w:p>
      <w:pPr>
        <w:pStyle w:val="TextBody"/>
        <w:spacing w:before="120" w:after="24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Ó îêâèðó Ïëàíà ïðåäâèåíè ñó êîðèäîðè çà ïîñòàâšàœå ìàãèñòðàëíèõ è ñåêóíäàðíèõ åíåðãîâîäà, êàî è ëîêàöè¼å çà ìîãóžå îá¼åêòå åíåðãåòñêèõ ïîñòðî¼åœà. </w:t>
      </w:r>
    </w:p>
    <w:p>
      <w:pPr>
        <w:pStyle w:val="Heading7"/>
        <w:ind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Òàáåëà 5</w:t>
      </w:r>
    </w:p>
    <w:p>
      <w:pPr>
        <w:pStyle w:val="Heading7"/>
        <w:spacing w:before="0" w:after="120"/>
        <w:ind w:hanging="0"/>
        <w:jc w:val="both"/>
        <w:rPr/>
      </w:pPr>
      <w:r>
        <w:rPr/>
        <w:t xml:space="preserve">Ìèíèìàëíî äîçâîšåíî îäñòî¼àœå ïîäçåìíèõ ãàñîâîäà (ì)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451"/>
        <w:gridCol w:w="2512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40"/>
              <w:ind w:hanging="0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Î Á £ Å Ê À 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691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Óêðøòàœå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59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Ïàðàëåëíî âîåœå</w:t>
            </w:r>
          </w:p>
        </w:tc>
      </w:tr>
      <w:tr>
        <w:trPr>
          <w:trHeight w:val="346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ind w:hanging="0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Äðóãè ãàñîâîä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691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0,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0,6</w:t>
            </w:r>
          </w:p>
        </w:tc>
      </w:tr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ind w:hanging="0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Òîïëîâîä, âîäîâîä, êàíàëèçàöè¼à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691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 xml:space="preserve">0,2                              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ind w:hanging="0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Êàíàëè òîïëîâîäà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691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0,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Íèñêî è âèñîêîíàïîíñêè åëåêòðîêàáëîâè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691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0,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40" w:after="40"/>
              <w:ind w:hanging="0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Òåëåôîíñêè êàáëîâè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691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0,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Öåâîâäè òåõíîëîøêèõ ôëóèäà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691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0,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40" w:after="40"/>
              <w:ind w:hanging="0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 xml:space="preserve">Áåíçèíñêå ïóìïå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691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40" w:after="40"/>
              <w:ind w:hanging="54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[àõòîâè è êàíàëè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691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0,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54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Âèñîêî çåëåíèëî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691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>1.5</w:t>
            </w:r>
          </w:p>
        </w:tc>
      </w:tr>
    </w:tbl>
    <w:p>
      <w:pPr>
        <w:pStyle w:val="TextBody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Óðáàíèñòè÷êî òåõíè÷êè óñëîâè ãðàäœå Ìåðíî ðåãóëàöèîíå ñòàíèöå ( ÌÐÑ)</w:t>
      </w:r>
    </w:p>
    <w:p>
      <w:pPr>
        <w:pStyle w:val="TextBody"/>
        <w:spacing w:before="12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Ìåðíî-ðåãóëàöèîíå ñòàíèöå (ÌÐÑ) òðåáà ëîöèðàòè òàêî äà ñå ïîøòó¼ó ñëåäåžå ïðåïîðóêå î óäàšåœèìà ëîêàöè¼å, óêîëèêî íå ïîñòî¼å äðóãà îãðàíè÷åœà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spacing w:before="60" w:after="0"/>
        <w:ind w:left="644" w:hanging="644"/>
        <w:rPr>
          <w:rFonts w:ascii="Arial" w:hAnsi="Arial" w:eastAsia="Arial" w:cs="Arial"/>
          <w:spacing w:val="-4"/>
          <w:lang w:val="en-US"/>
        </w:rPr>
      </w:pPr>
      <w:r>
        <w:rPr>
          <w:rFonts w:eastAsia="Arial" w:cs="Arial" w:ascii="Arial" w:hAnsi="Arial"/>
          <w:spacing w:val="-4"/>
          <w:lang w:val="en-US"/>
        </w:rPr>
        <w:t xml:space="preserve">îä ìàãèñòðàëíèõ è ðåãèîíàëíèõ ïóòåâà                                                              8,0 ì  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spacing w:before="60" w:after="0"/>
        <w:ind w:left="644" w:hanging="644"/>
        <w:rPr>
          <w:rFonts w:ascii="Arial" w:hAnsi="Arial" w:eastAsia="Arial" w:cs="Arial"/>
          <w:spacing w:val="-4"/>
          <w:lang w:val="en-US"/>
        </w:rPr>
      </w:pPr>
      <w:r>
        <w:rPr>
          <w:rFonts w:eastAsia="Arial" w:cs="Arial" w:ascii="Arial" w:hAnsi="Arial"/>
          <w:spacing w:val="-4"/>
          <w:lang w:val="en-US"/>
        </w:rPr>
        <w:t>îä æåëåçíè÷êèõ è òðàìâà¼ñêèõ ïðóãà                                                                15,0 ì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spacing w:before="60" w:after="0"/>
        <w:ind w:left="644" w:hanging="644"/>
        <w:rPr>
          <w:rFonts w:ascii="Arial" w:hAnsi="Arial" w:eastAsia="Arial" w:cs="Arial"/>
          <w:spacing w:val="-4"/>
          <w:lang w:val="en-US"/>
        </w:rPr>
      </w:pPr>
      <w:r>
        <w:rPr>
          <w:rFonts w:eastAsia="Arial" w:cs="Arial" w:ascii="Arial" w:hAnsi="Arial"/>
          <w:spacing w:val="-4"/>
          <w:lang w:val="en-US"/>
        </w:rPr>
        <w:t>îä çãðàäà                                                                                                               15,0 ì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îä íàäçåìíèõ åëåêòðîâîäîâà (ïðè ÷åìó ¼å õ-âèñèíà ñòóáà åëåêòðîâîäà)  õ = 3,0 ì.    </w:t>
      </w:r>
    </w:p>
    <w:p>
      <w:pPr>
        <w:pStyle w:val="TextBody"/>
        <w:spacing w:before="24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Óðáàíèñòè÷êî-òåõíè÷êè óñëîâè  ãðàäœå äèñòðèáóòèâíîã ãàñîâîäà</w:t>
      </w:r>
    </w:p>
    <w:p>
      <w:pPr>
        <w:pStyle w:val="TextBody"/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Çà èçâîåœå  äèñòðèáóòèâíîã ãàñîâîäà ïðèäðæàâàòè ñå âàæåžèõ ïðîïèñà  è òåõíè÷êî-òåõíîëîøêèõ óñëîâà, êàî è: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spacing w:before="60" w:after="0"/>
        <w:ind w:left="644" w:hanging="64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ìèíèìàëíà äóáèíà óêîïàâàœà äèñòðèáóòèâíîã ãàñîâîäà òðåáà äà èçíîñè îä 90 äî 120 öì èñïîä ïîâðøèíå çåìšå (çàâèñíî îä óñëîâà òåðåíà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spacing w:before="60" w:after="0"/>
        <w:ind w:left="644" w:hanging="64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ìèíèìàëíà äóáèíà óêîïàâàœà ïðè óêðøòàœó äèñòðèáóòèâíîã ãàñîâîäà ñà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spacing w:before="60" w:after="0"/>
        <w:ind w:left="786" w:hanging="78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æåëåçíè÷êèì ïðóãàìà èçíîñè 1,5 ìåòàðà ðà÷óíà¼óžè îä ãîðœå èâèöå çàøòèòíå öåâè äî  ãîðœå èâèöå ïðàãà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spacing w:before="60" w:after="0"/>
        <w:ind w:left="786" w:hanging="78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òðàìâà¼ñêèì ïðóãàìà è èíäóñòðè¼ñêèì êîëîñåöèìà èçíîñè 1,0 ìåòà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spacing w:before="60" w:after="0"/>
        <w:ind w:left="786" w:hanging="78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óòåâèìà è óëèöàìà 1,0 ìåòà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spacing w:before="120" w:after="0"/>
        <w:ind w:left="785" w:hanging="785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øèðèíà ðîâà çà ïîëàãàœå äèñòðèáóòèâíîã ãàñîâîäà çàâèñè îä ïðåäâèåíå äóáèíå ïîëàãàœà ãàñîâîäà è èçíîñè îä 0,3 äî 0,6 ìåòàðà, ãäå ñå âåžå øèðèíå îäíîñå íà âåžå äóáèíå ïîëàãàœà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spacing w:before="120" w:after="0"/>
        <w:ind w:left="785" w:hanging="785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óêðøòàœå äóñòðèáóòèâíîã ãàñîâîäà ñà ñàîáðàžà¼íèöàìà âðøè ñå ïîëàãàœåì ãàñîâîäà ó çàøòèòíó öåâ, îäíîñíî êàíàë. 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2.7. Óðååœå çåëåíèõ ïîâðøèíà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Ó èíäóñòðè¼ñêî¼ çîíè, çåëåíèëî, ïîðåä ñàíèòàðíî-õèãè¼åíñêîã çíà÷à¼à, èìà è çíà÷à¼íó åñòåòñêó óëîãó ó îáëèêîâàœó ïðîñòîðà êàî äîïóíà ó ðàñïîðåäó îá¼åêàòà, ïðèìåíè áî¼à, ðàçíèì ðåêëàìàìà, èíôîðìàöèîíèì ïàíîèìà è ñïîšíî¼ ðàñâåòè. </w:t>
      </w:r>
    </w:p>
    <w:p>
      <w:pPr>
        <w:pStyle w:val="TextBody"/>
        <w:spacing w:before="12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Íà ïîäðó÷¼ó Ïëàíà äåòàšíå ðåãóëàöè¼å, çåëåíå ïîâðøèíå ñå ôîðìèðà¼ó ó ñëåäåžèì êàòåãîðè¼àìà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áëîêîâñêî çåëåíèëî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åëåíèëî ñïåöè¼àëíå íàìåíå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ç ñàîáðàžà¼íå ïîâðøèíå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àøòèòíî çåëåíèëî, è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360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åëåíèëî óç íàñèï Ìàëîðèòñêîã êàíàëà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12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ïøòà ïðàâèëà çà îçåëåœàâàœå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60"/>
        <w:ind w:left="717" w:hanging="717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åîïõîäíà ¼å èçðàäà ãëàâíèõ ïðî¼åêàòà îçåëåœàâàœà êî¼è žå îäðåäèòè èçáîð âðñòà, ïðîñòîðíè ðàñïîðåä, òåõíè÷êó ñàäœó è ñåòâå, ìåðå íåãå è çàøòèòó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60"/>
        <w:ind w:left="717" w:hanging="717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Ó öåëèíàìà, íà ïàðöåëàìà çà èíäóñòðè¼ñêó ïðîèçâîäœó è äðóãå äåëàòíîñòè ó çàâèñíîñòè îä íàìåíå îá¼åêàòà è ïðîñòîðíèõ ìîãóžíîñòè ïàðöåëà, ñëîáîäíå ïîâðøèíå ñó çàòðàâšåíå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717" w:hanging="717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Ðàäè ðåïðåçåíòàòèâíîñòè óëàçà çà Óïðàâíó çãðàäó, çåëåíå ïîâðøèíå òðåáà äà ñó ó êîìáèíàöè¼è ñà íèñêèì ëèøžàðèìà, ïàðòåðíèì è öâåòíèì àðàíæìàíèìà è äåêîðàòèâíèì çèìçåëåíèì è ëèøžàðñêèì àóòîõòîíèì âðñòàìà óêðàñíîã øèášà ïîëåãëèõ ÷åòèíàðà è äð. ðàäè î÷óâàœà àóòîõòîíîã ïå¼çàæà ãðàäà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717" w:hanging="717"/>
        <w:rPr/>
      </w:pPr>
      <w:r>
        <w:rPr>
          <w:rFonts w:eastAsia="Arial" w:cs="Arial" w:ascii="Arial" w:hAnsi="Arial"/>
          <w:color w:val="000000"/>
          <w:lang w:val="en-US"/>
        </w:rPr>
        <w:t xml:space="preserve">Óç ñâå ñàîáðàžà¼íèöå è ïàðêèíã ïðîñòîðå ôîðìèðàžå ñå äðâîðåäè îä ëèøžàðñêèõ âðñòà. Ïðåäëàæó ñå ñëåäåžå âðñòå: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ÀÖÅÐ </w:t>
      </w:r>
      <w:r>
        <w:rPr>
          <w:rFonts w:eastAsia="Arial" w:cs="Arial" w:ascii="Arial" w:hAnsi="Arial"/>
          <w:color w:val="000000"/>
          <w:lang w:val="en-US"/>
        </w:rPr>
        <w:t xml:space="preserve">ñï.,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ÒÈÓÀ</w:t>
      </w:r>
      <w:r>
        <w:rPr>
          <w:rFonts w:eastAsia="Arial" w:cs="Arial" w:ascii="Arial" w:hAnsi="Arial"/>
          <w:color w:val="000000"/>
          <w:lang w:val="en-US"/>
        </w:rPr>
        <w:t xml:space="preserve"> ñï.,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ÑÎÏÕÎÐÀ</w:t>
      </w:r>
      <w:r>
        <w:rPr>
          <w:rFonts w:eastAsia="Arial" w:cs="Arial" w:ascii="Arial" w:hAnsi="Arial"/>
          <w:color w:val="000000"/>
          <w:lang w:val="en-US"/>
        </w:rPr>
        <w:t xml:space="preserve"> ñï. è äð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717" w:hanging="717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Äðâîðåäè ñó îä ïîñåáíîã çíà÷à¼à çà çàøòèòó îä âåòðà è ñìåòîâà íà ïðàâöèìà äîìèíèðà¼óžèõ âåòðîâà è ñòâàðà¼ó ïðè¼àòíå âèçóðå.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717" w:hanging="717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Çåëåíè çàøòèòíè ïî¼àñ ñå ôîðìèðà îä àóòîõòîíîã ñàäíîã ìàòåðè¼àëà, îä âèñîêèõ ëèøžàðà è ÷åòèíàðà ïðåìà ãðàäñêî¼ äåïîíè¼è çà ñìåžå êàî ñàíèòàðíî-õèãè¼åíñêà çàøòèòà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717" w:hanging="717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àøòèòíè ïî¼àñ øèðèíå îêî 30 ì óç ìàãèñòðàëíè ïóò Ì 1.9. ¼å çàòðàâšåíà ïå¼çàæíî îáðàåíà ïîâðøèíà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Óç íàñèï Ìàëîðèòñêîã êàíàëà îáðàçîâàòè çàøòèòíî çåëåíèëî îä àóòîõòîíîã ñàäíîã ìàòåðè¼àëà êî¼è žå âåçèâàòè òëî è âðøèòè çàøòèòó îä åâåíòóàëíå åðîçè¼å êîñèõ ñòðàíà êàíàëà. Òðåáà îáðàòèòè ïîñåáíó ïàæœó íà èçáîð çàñàäà ¼åð ñå êîðåíñêèì ñèñòåìîì âðøè  ïðå÷èøžàâàœå îòïàäíèõ âîäà. Ïðåäëàæó ñå ñëåäåžå âðñòå: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ÌÅÍÒÕÀ ÀŠÓÀÒÈÖÀ, ÈÐÈÑ ÏÑÅÓÄÎÀÖÎÐÓÑ, ÏÕÐÀÃÌYÒÅÑ ÖÎÌÌÓÍÈÑ, ÒÈÏÕÀ ËÀÒÈÏÕÎËÈÀ, ÀËÈÑÌÎ ÏËÀÍÒÀÃÎ ÀŠÓÀÒÈÖÀ, ËÅÌÓÍÀ ÌÈÍÎ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è ñàäœè îáðàòèòè ïàæœó íà îäãîâàðà¼óžó óäàšåíîñò ñàäíèöà äðâåžà è ãðìšà îä ïîäçåìíèõ èíñòàëàöè¼à.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12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ïîäçåìíà èíñòàëàöè¼à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óäàšåíîñò îä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äðâåòà (ì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ãðìà (ì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âîäîâîä........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,5 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ãëàâíà âîäîâîäíà òðàñà...........................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îïëîâîä......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åëåêòðèêà....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,2 - 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,2 - 1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åëåôîí.......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,2 - 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,2 - 1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êîëåêòîð......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êàíàëèçàöè¼à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ãàñîâîä.........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0,5 -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0,5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240" w:after="120"/>
        <w:ind w:left="717" w:hanging="717"/>
        <w:rPr>
          <w:rFonts w:ascii="Arial" w:hAnsi="Arial" w:eastAsia="Arial" w:cs="Arial"/>
          <w:color w:val="000000"/>
          <w:spacing w:val="-8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-8"/>
          <w:lang w:val="en-US"/>
        </w:rPr>
        <w:t xml:space="preserve">Ó ñëó÷à¼ó ñàäœå äðâåžà ñà ðàçâè¼åíèì êîðåíîâèì ñèñòåìîì óäàšåíîñò îä ïîäçåìíèõ èíñòàëàöè¼à òðåáà áèòè âåžà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12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Êîðèñòèòè àóòîõòîíè ñàäíè ìàòåðè¼àë, êî¼è ïîäíîñè âèñîêó êîíöåíòðàöè¼ó çàãàèâà÷à, äà íè¼å àëåðãîãåí è îòðîâàí, äà ¼å ðàñàäíè÷êè îäíåãîâàí è çäðàâ.  Îäíîñ ÷åòèíàðà è ëèøžàðà áè òðåáàëî äà ¼å 4-5 : 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åëåíå ïîâðøèíå ñå ìîðà¼ó ðåäîâíî îäðæàâàòè áåç óïîòðåáå íåäîïóøòåíèõ õåìè¼ñêèõ ñðåäñòàâà.</w:t>
      </w:r>
    </w:p>
    <w:p>
      <w:pPr>
        <w:pStyle w:val="Normal"/>
        <w:numPr>
          <w:ilvl w:val="0"/>
          <w:numId w:val="0"/>
        </w:numPr>
        <w:spacing w:before="36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2.8. Óñëîâè ÷óâàœà, îäðæàâàœà è êîðèøžåœà êóëòóðíèõ äîáàðà è äîáàðà           êî¼à óæèâà¼ó ïðåòõîäíó çàøòèòó è óòâðåíå ìåðå çàøòèò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before="24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îñíîâó áîãàòå äîêóìåíòàöè¼å êàî è íà îñíîâó ïîäàòàêà èç ëèòåðàòóðå, ìíîãèõ ðåêîãíîñöèðàœà è áðî¼íèõ àðõåîëîøêèõ èñòðàæèâàœà íà ïðåäìåòíèì ïîâðøèíàìà, êàî óîñòàëîì íà ÷èòàâî¼ òåðèòîðè¼è Âðøöà, ïîçíàò íàì  ¼å âåëèêè áðî¼ àðõåîëîøêèõ ëîêàëèòåòà, îä êàìåíîã äîáà (îêî 30 000 ãîäèíà ïðå íàøå åðå) ïà äî ïîçíàòîã ñðåäœåã âåêà (XÂ - XÂÈ âåêà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 îáçèðîì äà Ïëàí äåòàšíå ðåãóëàöè¼å îáóõâàòà ïàðöåëå êàòàñòàðñêè áðî¼ 14079/1, 14079/2, 14082/3, 14082/5 Ê.Î. Âðøàö - ïîòåç “Èçëàç íà ñðïñêî¼ ñòðàíè”,  êàî è íà ÷èœåíèöó äà ¼å ïîòåç “Èçëàç íà ñðïñêó ñòðàíó”, ó ëèòåðàòóðè ïîçíàò è êàî ëîêàëèòåò “Àò - Öðâåíêà”, ¼åäàí îä  èçóçåòíî çíà÷à¼íèõ àðõèîëîøêèõ ëîêàëèòåòà êîä íàñ íåîïõîäíî ¼å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ïðåäâèäåòè çàøòèòíà ñîíäàæíà èñòðàæèâàœà íà ïðîñòîðó Ïëàíà äåòàšíå ðåãóëàöè¼å ïðå ïî÷åòêà ñâèõ îáëèêà çåìšàíèõ ðàäîâà ó çîíàìà êî¼å žå áèòè îäðååíå íàêíàäíî íà ëèöó ìåñòà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àêî ñå ó òîêó èçâîåœà ãðàåâèíñêèõ è äðóãèõ ðàäîâà íàèå íà àðõåîëîøêà íàëàçèøòà èëè àðõåîëîøêå ïðåäìåòå, èçâîà÷ ðàäîâà ¼å äóæàí äà îäìàõ, áåç îäëàãàœà ïðåêèíå ðàäîâå è î òîìå îáàâåñòè Çàâîä çà çàøòèòó ñïîìåíèêà êóëòóðå ó Ïàí÷åâó, êàî è äà ïðåäóçìå ìåðå äà ñå íàëàç íå óíèøòè è íå îøòåòè è äà ñå ñà÷óâà íà ìåñòó è ó ïîëîæà¼ó ó êîìå ¼å îòêðèâåí, à ñâå ó ñêëàäó ñà ÷ëàíîì 109. ñòàâ 1. Çàêîíà î êóëòóðíèì äîáðèìà (“Ñë. ãëàñíèê ÐÑ” áð. 71/94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2.9. Óñëîâè çà ñàêóïšàœå è åâàêóàöè¼ó îòïàäà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80" w:leader="none"/>
        </w:tabs>
        <w:spacing w:before="24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Ñàêóïšàœå è åâàêóàöè¼à îòïàäà âðøè ñå çà ñâàêó ïàðöåëó ïî¼åäèíà÷íî êîíòå¼íåðèìà îä 110 ëèòàðà êî¼è ñå ïîñòàâšà¼ó íà îòâîðåíîì ïðîñòîðó èëè ó ïîñåáíèì ïðîñòîðè¼àìà ó îêâèðó îá¼åêàòà. Îáåçáåäèòè ïîãîäàí ïðèëàç è óëàç ñïîšà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ïîãîäíèì ìåñòèìà (ïëàíèðàíè ïðîñòîð íà îòâîðåíîì) ïðåäâèäåòè êîíòå¼íåðå çà ñêóïšàœå è åâàêóàöè¼ó îòïàäà ÷èòàâîã îïðîñòîðà. Ïðîñòîð ñà êîíòå¼íåðèìà òðåáà äà áóäå ïðèñòóïà÷àí êîðèñíèöèìà è êîìóíàëíèì âîçèëèìà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à óñëîâå è ñàãëàñíîñòè çà ñàêóïšàœå è åâàêóàöè¼ó îòïàäà íàäëåæíà ¼å êîìóíàëíà îðãàíèçàöè¼à ãðàäà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2.10. Óñëîâè çà íåñìåòàíî êðåòàœå èíâàëèäñêèõ ëèöà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80" w:leader="none"/>
        </w:tabs>
        <w:spacing w:before="24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Çà íåñìåòàíî êðåòàœå èíâàëèäñêèõ ëèöà îáåçáåäèòè ñåäåžå ìåðå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0" w:leader="none"/>
        </w:tabs>
        <w:spacing w:before="120" w:after="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ïåøà÷êèì ïðåëàçèìà ïðåäâèäåòè óïóøòåíå òðîòîàðå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60" w:after="0"/>
        <w:ind w:left="360" w:hanging="360"/>
        <w:rPr/>
      </w:pPr>
      <w:r>
        <w:rPr>
          <w:rFonts w:eastAsia="Arial" w:cs="Arial" w:ascii="Arial" w:hAnsi="Arial"/>
          <w:color w:val="000000"/>
          <w:spacing w:val="-8"/>
          <w:lang w:val="en-US"/>
        </w:rPr>
        <w:t>íà óëàçèìà íà ïàðöåëå è ó îá¼åêòå óêîëèêî ïîñòî¼è äåíèâåëàöè¼à, ïðåäâèäåòè</w:t>
      </w:r>
      <w:r>
        <w:rPr>
          <w:rFonts w:eastAsia="Arial" w:cs="Arial" w:ascii="Arial" w:hAnsi="Arial"/>
          <w:color w:val="000000"/>
          <w:lang w:val="en-US"/>
        </w:rPr>
        <w:t xml:space="preserve"> ðàìïå.</w:t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2.11. Óñëîâè çà åòàïíó èçãðàäœó</w:t>
      </w:r>
    </w:p>
    <w:p>
      <w:pPr>
        <w:pStyle w:val="TextBody"/>
        <w:tabs>
          <w:tab w:val="clear" w:pos="720"/>
          <w:tab w:val="left" w:pos="780" w:leader="none"/>
        </w:tabs>
        <w:spacing w:before="24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ëàí äåòàšíå ðåãóëàöè¼å ïðåäâèà ìîãóžíîñò ôàçíå èçãðàäœå.</w:t>
      </w:r>
    </w:p>
    <w:p>
      <w:pPr>
        <w:pStyle w:val="TextBody"/>
        <w:tabs>
          <w:tab w:val="clear" w:pos="720"/>
          <w:tab w:val="left" w:pos="780" w:leader="none"/>
        </w:tabs>
        <w:spacing w:before="24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Óðååœå è îïðåìàœå ïðîñòîðà è èçãðàäœà îá¼åêàòà ó êîìïëåêñó âðøèžå ñå åòàïíî, ó çàâèñíîñòè îä çàèíòåðåñîâàíîñòè èíâåñòèòîðà è åêîíîìñêèõ è òðæèøíèõ óñëîâà. Óðååœå öåëîã êîìïëåêñà ¼å  è ó çàâèñíîñòè îä ðåøàâàœà ïðàâíî-èìîâèíñêèõ îäíîñà. </w:t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Åòàïíà ðåàëèçàöè¼à òðåáà äà îáåçáåäè ïðîñòîðíó è ôóíêöèîíàëíó öåëîâèòîñò èíäóñòðè¼ñêå çîíå.</w:t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Ðàäè ïðèâîåœà çåìšèøòà íàìåíè, ó çàâèñíîñòè îä äèíàìèêå óëàãàœà, èíäóñòðè¼ñêó çîíó íà¼ïðå òðåáà îïðåìèòè ïîòðåáíîì èíôðàñòðóêòóðîì à ïîòîì âðøèòè èçãðàäœó îá¼åêàòà.</w:t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Èíôðàñòðóêòóðíà ìðåæà ¼å  äèìåíçèîíèðàíà çà öåëó èíäóñòðè¼ñêó çîíó à ïðèêšó÷åœå îá¼åêàòà âðøèžå ñå ïðåìà äàòèì ïîòðåáàìà. </w:t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</w:r>
    </w:p>
    <w:p>
      <w:pPr>
        <w:pStyle w:val="Normal"/>
        <w:spacing w:before="120" w:after="0"/>
        <w:ind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2.12. Ìåðå çà çàøòèòó è óíàïðååœå æèâîòíå ñðåäèíå</w:t>
      </w:r>
    </w:p>
    <w:p>
      <w:pPr>
        <w:pStyle w:val="TextBody"/>
        <w:tabs>
          <w:tab w:val="clear" w:pos="720"/>
          <w:tab w:val="left" w:pos="780" w:leader="none"/>
        </w:tabs>
        <w:spacing w:before="24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Ñ îáçèðîì íà çíà÷à¼ èíäóñòðè¼ñêå çîíå çà ãðàä, ïîòðåáíî ¼å îáðàòèòè ïîñåáíó ïàæœó íà óñëîâå è ìåðå çàøòèòå æèâîòíå ñðåäèíå. </w:t>
      </w:r>
    </w:p>
    <w:p>
      <w:pPr>
        <w:pStyle w:val="TextBody"/>
        <w:spacing w:before="120" w:after="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îñòî¼åžè øòåòíè óòèöà¼è êî¼è  íàðóøàâà¼ó æèâîòíó ñðåäèíó ñó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ä çàãàåœà âîäà ó ïîñòî¼åžåì èñêîïó, øòî çàõòåâà êîíñòàíòíî ÷èøžåœå íàòàëîæåíîã    ìóšà è ñòâîðåíîã òðåñåòà îä áèîìàñå è îñëîáààœå íèâîà ïîäçåìíå âîäå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ä ãðàäñêå äåïîíè¼å ñìåžà çáîã íåïîñðåäíå áëèçèíå è ïîòïóíå íåóðååíîñòè     ñìåòëèøòà. Ïîðåä çàãàåœà âàçäóõà, ïîñåáíî ¼å çíà÷à¼íî çàãàåœå îöåäíèõ ïîäçåìíèõ âîäà îä ïðîöåäíèõ ôèëòðàòà èç ñìåòëèøòà êî¼å ñå äèðåêòíî èíôèëòðèðà ó ïîäçåìšå. [òåòíè ñàäðæà¼è èç ôèëòðàòà ìîãó äåëîâàòè àãðåñèâíî íà ãðàåâèíñêå ìàòåðè¼àëå áóäóžèõ îá¼åêàòà. Òàêîå ñå óêàçó¼å è íà îïàñíîñò îä çàïàšèâàœà è íà åêñïëîçèâíîñò ãàñîâà ñà ñìåòëèøòà. Çáîã òîãà, ïðåïîðó÷ó¼å ñå óðååœå ñìåòëèøòà è èçãðàäœà ñàâðåìåíå ñàíèòàðíå äåïîíè¼å ÷âðñòîã êîìóíàëíîã îòïàäà êî¼à îáåçáåó¼å ñâå óñëîâå çàøòèòå æèâîòíå ñðåäèíå.</w:t>
      </w:r>
    </w:p>
    <w:p>
      <w:pPr>
        <w:pStyle w:val="TextBody"/>
        <w:numPr>
          <w:ilvl w:val="0"/>
          <w:numId w:val="0"/>
        </w:numPr>
        <w:spacing w:before="16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Ìåðå çàøòèòå æèâîòíå ñðåäèíå êîíöèïèðàíå ñó ó óðáàíèñòè÷êîì ðåøåœó è óñêëàåíå ñà óñëîâèìà íàäëåæíèõ îðãàíà è îðãàíèçàöè¼à è îáåçáåó¼ó ñå äîñëåäíèì ñïðîâîåœåì.</w:t>
      </w:r>
    </w:p>
    <w:p>
      <w:pPr>
        <w:pStyle w:val="TextBody"/>
        <w:numPr>
          <w:ilvl w:val="0"/>
          <w:numId w:val="0"/>
        </w:numPr>
        <w:spacing w:before="200" w:after="12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Ìåðå çàøòèòå ñïðîâîäå ñå íà ñëåäåžè íà÷èí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åìà äåïîíè¼è ïëàíèðà ñå çàøòèòíè çåëåíè ïî¼àñ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Ïðåìà äåïîíè¼è óãðàó¼å ñå ãëèíåíè åêðàí äà ñìàœè øòåòíå óòèöà¼å íà èíäóñòðè¼ñêó çîíó îä çàãàåíèõ ïîäçåìíèõ âîäà ñà äåïîíè¼å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Ðåãóëàöè¼à ñàîáðàžà¼íèöà è çåëåíèëî óç ñàîáðàžà¼íå ïîâðøèíå ïîáîšøàžå ìèêðîêëèìàòñêå óñëîâå ¼åð žå ñìàœèòè àåðîçàãàåœà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åëåíèëî êàòåãîðè¼å äðâîðåäà óç ñàîáðàžà¼íèöå è ïàðêèíã ïðîñòîðå âðøè çàøòèòó îä áóêå, âåòðà è ïðåòåðàíå èíñîëàöè¼å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âå ñàîáðàžà¼íèöå, áèöèêëèñòè÷êå è ïåøà÷êå ñòàçå è ïàðêèíã ïðîñòîðå ïðîïèñíî   îñâåòëèòè è îïðåìèòè îäãîâàðà¼óžîì ñèãíàëèçàöè¼îì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120" w:after="12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Çàøòèòíè çåëåíè ïî¼àñ  ïðåäâèäåòè óç ìàãèñòðàëíè ïóò Ì 1.9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6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îñòîð íàñèïà Ìàëîðèòñêîã êàíàëà ñå îçåëåœó¼å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6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Óðàäèòè õèäðàíñêó ìðåæó çà îäðæàâàœå çåëåíèõ ïîâðøèíà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6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âè îá¼åêòè žå ñå ïðèêšó÷èòè íà âîäîâîäíó ìðåæ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6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Ïðèêšó÷åœå íà êàíàëèçàöèîíó ìðåæó óç ïðåòõîäíî ïðèìàðíî ïðå÷èøžàâàœå îòïàäíèõ âîäà è äàšå íà óðåà¼å çà ïðå÷èøžàâàœå ïðå óïóøòàœà ó ðåöèïè¼åíò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Çà îòïàäíå âîäå, çàãàåíå îðãàíñêèì è íåîðãàíñêèì ìàòåðè¼àìà, îáàâåçàí ¼å ïðåäòðåòìàí ïðå óïóøòàœà ó êàíàëèçàöè¼ó. Îòïàäíå, îïàñíå è øòåòíå ìàòåðè¼å êî¼å ñå íå ìîãó íåóòðàëèçîâàòè èëè óêëîíèòè íå ñìå¼ó ñå óïóøòàòè ó êàíàëèçàöè¼ó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äâîåœå àòìîñôåðñêèõ âîäà âðøèžå ñå ïîñåáíîì, çàöåâšåíîì êàíàëñêîì ìðåæîì è îòâîðåíèì êàíàëèìà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Âîäå êî¼å ñå óïóøòà¼ó ó ìåëèîðàöèîíå êàíàëå, ñâî¼èì ñòåïåíîì ïðå÷èøžåíîñòè è ðåæèìîì óïóøòàœà ìîðà¼ó áèòè ó îêâèðèìà ÈÈ êëàñå âîäå ïðåìà Óðåäáè î êàòåãîðèçàöè¼è âîäîòîêà è Óðåäáè î êëàñèôèêàöè¼è âîäà ("Ñë. ãëàñíèê ÑÐÑ" áðî¼ 5/68). Ìîðà¼ó ñå èñòî òàêî çàäîâîšèòè îäðåäáå Ïðàâèëíèêà î îïàñíèì ìàòåðè¼àìà êî¼å ñå íå ñìå¼ó óíîñèòè ó âîäå ("Ñë. ãëàñíèê ÑÔÐ£" áðî¼ 3/66 è 7/66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Çàãðåâàœå ñå âðøè èíäèâèäóàëíî, êîðèøžåœåì ïðèðîäíîã ãàñà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6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Åëåêòðîåíåðãåòñêå ïîòðåáå ñå îáåçáåó¼ó èçãðàäœîì íîâèõ òðàôîñòàíèöà óç ïðèìåíó ñâèõ ìåðà çàøòèòå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6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îòâîðåíèì ïîâðøèíàìà çàáðàœåíî ¼å ñêëàäèøòåœå îòïàäíèõ è îïàñíèõ è øòåòíèõ ìàòåðè¼à êî¼å ñå óñëåä àòìîñôåðñêèõ ïàäàâèíà ìîãó ñïèðàòè è íåãàòèâíî óòèöàòè íà êâàëèòåò âîäà è çåìšèøòà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òïàä ñå ñêëàäèøòè ó îäãîâàðà¼óžèì êîíòå¼íåðèìà è îäâîçè íà äåïîíè¼å ïðåìà óñëîâèìà íàäëåæíèõ êîìóíàëíèõ ñëóæáè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îñåáíå ìåðå çàøòèòå æèâîòíå ñðåäèíå ó çàâèñíîñòè îä âðñòå ïðîèçâîäœå è òåõíè÷êî òåõíîëîøêîã ïðîöåñà,  äåôèíèñàžå ñå èçðàäîì Àíàëèçå óòèöà¼à íà æèâîòíó ñðåäèíó, ó ñâåìó ïðåìà Ïðàâèëíèêó î àíàëèçè óòèöà¼à îá¼åêàòà îäíîñíî ðàäîâà íà æèâîòíó ñðåäèíó (“Ñë. ãëàñíèê ÐÑ” áð. 61/92).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Àíàëèçà óòèöà¼ íà æèâîòíó ñðåäèíó îá¼åêàòà èçðàó¼å ñå ó äâå ôàçå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åòõîäíà àíàëèçà íà îñíîâó òåõíè÷êî - òåõíîëîøêå êîíöåïöè¼å îá¼åêòà è ïðîöåíå ìîãóžåã óòèöà¼à îá¼åêòà íà æèâîòíó ñðåäèíó èçâðøåíå íà îñíîâó íàó÷íèõ çíàœà è ðàñïîëîæèâèõ ïîäàòàêà, è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120"/>
        <w:ind w:left="717" w:hanging="717"/>
        <w:rPr>
          <w:rFonts w:ascii="Arial" w:hAnsi="Arial" w:eastAsia="Arial" w:cs="Arial"/>
          <w:color w:val="000000"/>
          <w:spacing w:val="-8"/>
          <w:lang w:val="en-US"/>
        </w:rPr>
      </w:pPr>
      <w:r>
        <w:rPr>
          <w:rFonts w:eastAsia="Arial" w:cs="Arial" w:ascii="Arial" w:hAnsi="Arial"/>
          <w:color w:val="000000"/>
          <w:spacing w:val="-8"/>
          <w:lang w:val="en-US"/>
        </w:rPr>
        <w:t>äåòàšíà àíàëèçà, íà îñíîâó óòâðåíå ëîêàöè¼å, ïîñòî¼åžåã ñòàœà æèâîòíå ñðåäèíå íà œî¼, òåõíè÷êå äîêóìåíòàöè¼å, ðàñïîëîæèâèõ ïîäàòàêà, ðåçóëòàòà èñòðàæèâàœà è ìåðåœà.</w:t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îçèòèâíà îöåíà àíàëèçå óòèöà¼à ïðåäñòàâšà îáàâåçó¼óžè ïðåäóñëîâ çà èçäàâàœå îäîáðåœà çà èçãðàäœó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2.13. Ìåðå  çàøòèòå îä åëåìåíòàðíèõ íåïîãîäà è ðàòíèõ ðàçàðàœà</w:t>
      </w:r>
    </w:p>
    <w:p>
      <w:pPr>
        <w:pStyle w:val="TextBody"/>
        <w:numPr>
          <w:ilvl w:val="0"/>
          <w:numId w:val="0"/>
        </w:numPr>
        <w:spacing w:before="240" w:after="12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à. Çàøòèòà îä åëåìåíòàðíèõ íåïîãîäà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lang w:val="en-US"/>
        </w:rPr>
        <w:t>Ïîäðó÷¼å îïøòèíå Âðøàö, ïðåìà ñåèçìîëîøêî¼ êàðòè çà ïîâðàòíè ïåðèîä îä 500 ãîäèíà îäðååíî ¼å êàî ïîäðó÷¼å çåìšîòðåñíå îïàñíîñòè ìàêñèìàëíîã èíòåíçèòåòà 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Arial" w:cs="Arial" w:ascii="Arial" w:hAnsi="Arial"/>
          <w:lang w:val="en-US"/>
        </w:rPr>
        <w:t xml:space="preserve"> ÌÖÑ , ïà ñõîäíî  Ïðàâèëíèêó î òåõíè÷êèì íîðìàòèâèìà çà èçãðàäœó îá¼åêàòà âèñîêîãðàäœå ó ñåèçìè÷êèì ïîäðó÷¼èìà ïðî¼åêòîâàœå è èçâîåœå ñâèõ îá¼åêàòà ÈÈ êàòåãîðè¼å ¼å óñëîâšåíî ïðîðà÷óíñêèì êàðàêòåðèñòèêàìà ïðî¼åêòíîã çåìšîòðåñà òîã èíòåíçèòåòà. Çà îá¼åêòå È êàòåãîðè¼å è îá¼åêòå âàí êàòåãîðè¼å ìîðà¼ó ñå ðàäèòè ïîñåáíå ïðåòõîäíå ñòóäè¼å ó ñìèñëó ñìàœåœà œèõîâå ïîâðåäšèâîñòè è ïðàâèëíå ïàðàìåòðèçàöè¼å ìåðîäàâíîã ïðî¼åêòíîã çåìšîòðåñà, îäíîñíî ïðîðà÷óíñêèõ êàðàêòåðèñòèêà  çà äèíàìè÷êó àíàëèçó ñåèçìîîòïîðíîñòè îá¼åêòà.</w:t>
      </w:r>
    </w:p>
    <w:p>
      <w:pPr>
        <w:pStyle w:val="TextBody"/>
        <w:numPr>
          <w:ilvl w:val="0"/>
          <w:numId w:val="0"/>
        </w:numPr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ðèëèêîì ïðî¼åêòîâàœà è èçâîåœà âåžèõ íàñèïàœà èçâðøèòè ïðîðà÷óíå ñåèçìîäåôîðìàöè¼à è äèíàìè÷êå ïðîðà÷óíå êî¼è òðåòèðà¼ó íàñóòè ìàòåðè¼àë êàî ãðàåâèíñêè îá¼åêàò.</w:t>
      </w:r>
    </w:p>
    <w:p>
      <w:pPr>
        <w:pStyle w:val="TextBody"/>
        <w:numPr>
          <w:ilvl w:val="0"/>
          <w:numId w:val="0"/>
        </w:numPr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[òî ñå òè÷å èíôðàñòðóêòóðíå ìðåæå ïðåäíîñò äàòè ÷åëè÷íèì, à çàòèì ÀÁ öåâîâîäèìà, óç ïðèìåíó àêòèâíèõ àíòèêîðîçèâíèõ ìåðà.</w:t>
      </w:r>
    </w:p>
    <w:p>
      <w:pPr>
        <w:pStyle w:val="TextBody"/>
        <w:numPr>
          <w:ilvl w:val="0"/>
          <w:numId w:val="0"/>
        </w:numPr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Íà ïðåäìåòíîì ïîäðó÷¼ó îá¼åêòèâíó îïàñíîñò ïðåäñòàâšà¼ó íåïîâîšíå õèäðîãåîëîøêå êàðàêòåðèñòèêå òåðåíà , ïà ¼å íåîïõîäíî, ó òîì ñìèñëó, ñïðîâåñòè àêòèâíå èíæåœåðñêî-òåõíè÷êå, ãðàåâèíñêå è îäáðàìáåíå ìåðå (ïðå ñâåãà îáàðàœå íèâîà ïîäçåìíèõ âîäà, ìåëèîðàöèîíî è íèâåëàöèîíî óðååœå ëîêàöè¼à è îäãîâàðà¼óžå õèäðîòåõíè÷êî ðåøåœå åâàêóàöè¼å ïîâðøèíñêèõ âîäà) íà ñâèì äåëîâèìà ðåãóëàöè¼å êðîç ïîäðó÷¼å îáóõâàžåíî Ïëàíîì, àëè è çà øèðå ïîäðó÷¼å.</w:t>
      </w:r>
    </w:p>
    <w:p>
      <w:pPr>
        <w:pStyle w:val="TextBody"/>
        <w:numPr>
          <w:ilvl w:val="0"/>
          <w:numId w:val="0"/>
        </w:numPr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ðî¼åêòîâàœå è èçâîåœå îá¼åêàòà âèñîêîãðàäœå (çàòâîðåíèõ è îòâîðåíèõ) ìîðà áèòè äèñïîçèöèîíî, îáëèêîâíî è êîíñòðóêöè¼ñêè ó ñâåìó ïðèëàãîåíî ìåòåîðîëîøêèì óñëîâèìà ñ îáçèðîì íà òî äà ¼å Âðøàö è îêîëèíà  íà¼âåòðîâèòè¼å ïîäðó÷¼å Âî¼âîäèíå. Ïîñåáíó ïàæœó îáðàòèòè íà òî äà ìàíèïóëàòèâíà è òðàíñïîðòíà òåõíèêà (äèçàëèöå è ñëè÷íî) ìîðà èìàòè ïðîïèñàíó ñòàáèëíîñò íà äå¼ñòâî âåòðà, à ðåæèì œèõîâîã ðàäà ìîðà áèòè ó ñâåìó ïðåìà ñòàëíî ïðàžåíèì ìåòåîðîëîøêèì óñëîâèìà. Åëåêòðè÷íà ïðàæœåœà ó âèäó íåâðåìåíà ñà ñåâàœåì è ãðìšàâèíîì, ïî¼àâå ñó êî¼å ìîãó èìàòè çà ïîñëåäèöó šóäñêå æðòâå, ïà íà ëîêàöè¼àìà êîä êî¼èõ ¼å èçðàæåí ðàä íà îòâîðåíîì ìîðà¼ó áèòè ïðåäìåò ïîñåáíîã ïðàžåœà ó ñìèñëó íà¼àâå è ïîñòèçàœà îäãîâàðà¼óžå ìåðå çàøòèòå íà ðàäó (ïðåêèä ðàäà è äðóãî).</w:t>
      </w:r>
    </w:p>
    <w:p>
      <w:pPr>
        <w:pStyle w:val="TextBody"/>
        <w:numPr>
          <w:ilvl w:val="0"/>
          <w:numId w:val="0"/>
        </w:numPr>
        <w:ind w:hanging="0"/>
        <w:rPr>
          <w:rFonts w:ascii="Arial" w:hAnsi="Arial" w:eastAsia="Arial" w:cs="Arial"/>
          <w:spacing w:val="-6"/>
          <w:lang w:val="en-US"/>
        </w:rPr>
      </w:pPr>
      <w:r>
        <w:rPr>
          <w:rFonts w:eastAsia="Arial" w:cs="Arial" w:ascii="Arial" w:hAnsi="Arial"/>
          <w:spacing w:val="-6"/>
          <w:lang w:val="en-US"/>
        </w:rPr>
        <w:t>Ïîæàð ¼å ÷åñòà ïîñëåäèöà åëåìåíòàðíèõ íåïîãîäà è õàâàðè¼à, àëè è œèõîâ óçðî÷íèê, à èíäóñòðè¼ñêè ïîæàðè ñó ïî ïðàâèëó ñà íà¼âåžèì øòåòàìà è îáèìîì. Ó îâàêâèì ïîäðó÷¼èìà ïîæàðè ìîãó äà äîáè¼ó ðàçìåðå êîíôëàãðàöè¼å, à íåàäåêâàòàí ïîëîæà¼ ðèçè÷íèõ òåõíîëîãè¼à ó îäíîñó íà ñòðó¼àœå âåòðîâà ìîæå äîâåñòè äî êîíòàìèíàöè¼å îòðîâíèì äèìîì è ãàñîâèìà. Óêóïíó óãðîæåíîñò ïðîñòîðà ìîæå äà ïîâåžà ïðèñóñòâî è ìàíèïóëàöè¼à ìàòåðè¼àëîì êî¼è èìà ñâî¼ñòâî ñàìîçàïàšåœà (óñëåä áèîëîøêèõ, õåìè¼ñêèõ è òåðìè÷êèõ ðåàêöè¼à êî¼å ñå äåøàâà¼ó ó ñàìîì ìàòåðè¼àëó), êàî è ïðåâîç è êîðèøžåœå ìàòåðè¼àëà íîñèëàöà åêñïëîçè¼å (êàî øòî ñó íåêè òåðìèíàëè, ñêëàäèøòà è õëàäœà÷å óñëåä ñóäîâà è âîäîâà ñà êîìïðèìîâàíèì âàçäóõîì). Ïðèñóòàí ¼å ðèçèê îä åêñïëîçè¼à ïðàøèíå îäíîñíî ñìåøå ïðàøèíå è âàçäóõà áèëî ¼å îíà êîðèñòàí ïðîèçâîä (íïð. áðàøíî) èëè îòïàäíè ïðîèçâîä (ïðàøèíà ãâîæà êîä áðóøåœà, óãšåíà ïðàøèíà). Ôàêòîð ðèçèêà ìîæå íà ðàçìàòðàíîì ïîäðó÷¼ó äà áóäå âðñòà è êàðàêòåðèñòèêå àìáàëàæå çà ðîáó.</w:t>
      </w:r>
    </w:p>
    <w:p>
      <w:pPr>
        <w:pStyle w:val="TextBody"/>
        <w:numPr>
          <w:ilvl w:val="0"/>
          <w:numId w:val="0"/>
        </w:numPr>
        <w:spacing w:before="0" w:after="60"/>
        <w:ind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ðåìà ïðîöåœåíî¼ óãðîæåíîñòè  îä ïîæàðà è åêñïëîçè¼à,  çà ïîäðó÷¼å ïëàíà íåîïõîäíî ¼å îñòâàðèòè îäãîâàðà¼óžè ðàçìåøòà¼ îäí. ãðóïèñàœå êîìïëåêñà è îá¼åêàòà ïðåìà êàòåãîðè¼è óãðîæåíîñòè óç ñëåäåžå ìåðå çàøòèòå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6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ñëîáîäíå ïîâðøèíå êî¼å äåëå ñêëàäèøíå è ïðîèçâîäíå çîíå ïðâå êàòåãîðè¼å óãðîæåíîñòè (øòî ïîäðàçóìåâà êîðèøžåœå è ñêëàäèøòåœå  åêñïëîçèâíèõ ìàòåðè¼à, çàïàšèâèõ òå÷íîñòè è ãàñîâà, êîä êî¼èõ ñå ó òåõíîëîøêîì ïðîöåñó ñòâàðà ïðàøèíà êî¼à ñà âàçäóõîì ãðàäè åêñïëîçèâíå ñìåøå, êàî è îá¼åêòè îä èíòåðåñà çà îäáðàíó) îä çîíà îñòàëèõ êàòåãîðè¼à ìîðà¼ó áèòè øèðèíå Õ1+ Õ2+ 20ì, ãäå ñó Õ1 è Õ2 âèñèíå êðîâíèõ âåíàöà ñóñåäíèõ îá¼åêàòà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60"/>
        <w:ind w:left="785" w:hanging="785"/>
        <w:rPr>
          <w:rFonts w:ascii="Arial" w:hAnsi="Arial" w:eastAsia="Arial" w:cs="Arial"/>
          <w:color w:val="000000"/>
          <w:spacing w:val="-6"/>
          <w:lang w:val="en-US"/>
        </w:rPr>
      </w:pPr>
      <w:r>
        <w:rPr>
          <w:rFonts w:eastAsia="Arial" w:cs="Arial" w:ascii="Arial" w:hAnsi="Arial"/>
          <w:color w:val="000000"/>
          <w:spacing w:val="-6"/>
          <w:lang w:val="en-US"/>
        </w:rPr>
        <w:t>øèðèíà ñëîáîäíå ïîâðøèíå , áåòîíñêå, àñôàëòíå èëè ìàêàäàìñêå èçìåó çîíå äðóãå êàòåãîðè¼å óãðîæåíîñòè (êîìïëåêñè è îá¼åêòè ãäå ñå ñêëàäèøòå è ïðåðàó¼ó ÷âðñòå ãîðèâíå ìàòåðè¼å áåç ñòâàðàœà ïðàøêàñòèõ åêñïëîçèâíèõ ñìåøà è êî¼è óïîòðåášàâà¼ó è äðæå ìàœå êîëè÷èíå çàïàšèâèõ òå÷íîñòè ñâèõ âðñòà) è çîíà äðóãå íàìåíå ìîðà áèòè, Õ1+ Õ2+10ì, ãäå ñó Õ1 è Õ2 âèñèíå êðîâíèõ âåíàöà ñóñåäíèõ îá¼åêàòà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60"/>
        <w:ind w:left="785" w:hanging="785"/>
        <w:rPr>
          <w:rFonts w:ascii="Arial" w:hAnsi="Arial" w:eastAsia="Arial" w:cs="Arial"/>
          <w:color w:val="000000"/>
          <w:spacing w:val="-8"/>
          <w:lang w:val="en-US"/>
        </w:rPr>
      </w:pPr>
      <w:r>
        <w:rPr>
          <w:rFonts w:eastAsia="Arial" w:cs="Arial" w:ascii="Arial" w:hAnsi="Arial"/>
          <w:color w:val="000000"/>
          <w:spacing w:val="-8"/>
          <w:lang w:val="en-US"/>
        </w:rPr>
        <w:t>ìåóñîáíè ðàçìàê äðóãèõ ïî¼åäèíà÷íèõ ñêëàäèøíèõ èëè ïðîèçâîäíèõ îá¼åêàòà  ìîðà áèòè Õ1+ Õ2+ 5ì, ãäå ñó Õ1 è Õ2 âèñèíå êðîâíèõ âåíàöà ñóñåäíèõ îá¼åêàòà, ñ òèì øòî ñå èñòè èìà óâåžàòè ó ñëó÷à¼ó ïîâèøåíå îïàñíîñòè çáîã œèõîâå ïîñåáíå íàìåíå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ìåóñîáíà óäàšåíîñò îá¼åêàòà ìàœå ïîæàðíå óãðîæåíîñòè (óãîñòèòåšñêè, çàíàòñêè, ïðîäàâíèöå, ñåðâèñè è ñë.) ìîðà áèòè ìèíèìóì 6ì, àëè íå ìàœå îä îä âèñèíå êðîâíîã âåíöà âèøåã îá¼åêòà.</w:t>
      </w:r>
    </w:p>
    <w:p>
      <w:pPr>
        <w:pStyle w:val="TextBody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Ðàçìåøòà¼ ïî¼åäèíèõ êîìïëåêñà è îá¼åêàòà ìîðà áèòè îäðååí ïðåìà ïîñåáíîì ïðèëîãó êî¼è žå áèòè ñàñòàâíè äåî çàõòåâà çà óðáàíèñòè÷êî-òåõíè÷êå óñëîâå, à êî¼è ñàäðæè è ïðåöèçíå òîäàòêå î òåõíîëîøêèì êàðàêòåðèñòèêàìà, íà÷èíó óïîòðåáå ëîêàöè¼å.</w:t>
      </w:r>
    </w:p>
    <w:p>
      <w:pPr>
        <w:pStyle w:val="TextBody"/>
        <w:rPr>
          <w:rFonts w:ascii="Arial" w:hAnsi="Arial" w:eastAsia="Arial" w:cs="Arial"/>
          <w:vertAlign w:val="superscript"/>
          <w:lang w:val="en-US"/>
        </w:rPr>
      </w:pPr>
      <w:r>
        <w:rPr>
          <w:rFonts w:eastAsia="Arial" w:cs="Arial" w:ascii="Arial" w:hAnsi="Arial"/>
          <w:lang w:val="en-US"/>
        </w:rPr>
        <w:t>Ïî¼åäèíà÷íå öåëèíå (Ó1-Ó14) ìîðà¼ó èìàòè íà¼ìàœå äâà îòâîðà øèðèíå Õ1/ 2+Õ2/ 2+5ì èëè ñå íà äðóãè íà÷èí ìîðà îáåçáåäèòè ïðèñòóï óíóòðàøœîñòè áëîêà ìèíèìàëíå øèðèíå 3,5 ì è ìèíèìàëíå âèñèíå 4,2 ì.</w:t>
      </w:r>
    </w:p>
    <w:p>
      <w:pPr>
        <w:pStyle w:val="Normal"/>
        <w:spacing w:before="0" w:after="12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¼óäàšåíè¼è îá¼åêòè íà ïîäðó÷¼ó Ïëàíà  óäàšåíè ñó ìàœå îä 10 êì îä îïøòèíñêå âàòðîãàñíå ¼åäèíèöå . £àâíè ïóòåâè ñó äâîñìåðíè, îäãîâàðà¼óžå øèðèíå è íîñèâîñòè.</w:t>
      </w:r>
    </w:p>
    <w:p>
      <w:pPr>
        <w:pStyle w:val="Normal"/>
        <w:spacing w:before="0" w:after="120"/>
        <w:ind w:hanging="0"/>
        <w:rPr/>
      </w:pPr>
      <w:r>
        <w:rPr>
          <w:rFonts w:eastAsia="Arial" w:cs="Arial" w:ascii="Arial" w:hAnsi="Arial"/>
          <w:color w:val="000000"/>
          <w:lang w:val="en-US"/>
        </w:rPr>
        <w:t>Èíòåðíå ñàîáðàžà¼íèöå íà êîìïëåêñó îäíîñíî ïî¼åäèíà÷íèì ëîêàöè¼àìà ïðî¼åêòîâàòè êàî ïðèñòóïíå ïóòåâå çà âàòðîãàñíà âîçèëà, òàêî äà íà¼óäàšåíè¼à òà÷êà êîëîâîçà íè¼å äàšà îä 25 ì îä ãàáàðèòà îá¼åêòà, ñà óðååíèì îêðåòíèöàìà íà äåëîâèìà ãäå ñå ñìåð êðåòàœà ìåœà çà âèøå îä 120</w:t>
      </w:r>
      <w:r>
        <w:rPr>
          <w:rFonts w:eastAsia="Symbol" w:cs="Symbol" w:ascii="Symbol" w:hAnsi="Symbol"/>
          <w:color w:val="000000"/>
          <w:lang w:val="en-US"/>
        </w:rPr>
        <w:t>°</w:t>
      </w:r>
      <w:r>
        <w:rPr>
          <w:rFonts w:eastAsia="Arial" w:cs="Arial" w:ascii="Arial" w:hAnsi="Arial"/>
          <w:color w:val="000000"/>
          <w:lang w:val="en-US"/>
        </w:rPr>
        <w:t>.</w:t>
      </w:r>
    </w:p>
    <w:p>
      <w:pPr>
        <w:pStyle w:val="Normal"/>
        <w:spacing w:before="0" w:after="24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Îêî îá¼åêàòà óðåäèòè ïëàòîå çà âàòðîãàñíó èíòåðâåíöè¼ó ó ñâèì âðåìåíñêèì óñëîâèìà. Îáåçáåäèòè ïðèñòóï ìàëèì ñêëàäèøòèìà è õàëàìà (äî 1000 ì) ìèíèìóì ñà ¼åäíå ñòðàíå, ñðåäœèì (3000 ì) âåëèêèì îá¼åêòèìà è õëàäœà÷àìà ñà òðè ñòðàíå.</w:t>
      </w:r>
    </w:p>
    <w:p>
      <w:pPr>
        <w:pStyle w:val="Normal"/>
        <w:spacing w:before="0" w:after="120"/>
        <w:ind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Èçâåñòè ñïîšíó õèäðàíòñêó ìðåæó êàî ïðñòåíàñò ñèñòåì öåâîâîä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 xml:space="preserve"> 100 îäí. ïðèêšó÷íîã öåâîâîäà </w:t>
      </w:r>
      <w:r>
        <w:rPr>
          <w:rFonts w:eastAsia="Symbol" w:cs="Symbol" w:ascii="Symbol" w:hAnsi="Symbol"/>
          <w:color w:val="000000"/>
          <w:lang w:val="en-US"/>
        </w:rPr>
        <w:t>Æ</w:t>
      </w:r>
      <w:r>
        <w:rPr>
          <w:rFonts w:eastAsia="Arial" w:cs="Arial" w:ascii="Arial" w:hAnsi="Arial"/>
          <w:color w:val="000000"/>
          <w:lang w:val="en-US"/>
        </w:rPr>
        <w:t> 80 ñà ìàêñèìàëíèì ðàñòî¼àœåì äâà õèäðàíòà îä 50 ì, ïðèòèñêà 2,5 áàðà îäí 5 ë/ñ.</w:t>
      </w:r>
    </w:p>
    <w:p>
      <w:pPr>
        <w:pStyle w:val="Normal"/>
        <w:spacing w:before="0" w:after="12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Îáåçáåäèòè ïóòåâå åâàêóàöè¼å óíóòàð è èç îá¼åêòà ïðåìà áåçáåäíîì ïðîñòîðó ìèíèìàëíå øèðèíå 0,8 ì, ñëîáîäíå, íåçàêð÷åíå ñà øòî ìàœå êðèâèíà. Ñâå îá¼åêòå ïðî¼åêòîâàòè ñà ïðîïèñàíîì âàòðîîòïîðíîøžó êîíñòðóêöè¼à, óíóòðàøœîì õèäðàíòñêîì ìðåæîì, óçåìšåœåì-ãðîìîáðàíñêîì çàøòèòîì. </w:t>
      </w:r>
    </w:p>
    <w:p>
      <w:pPr>
        <w:pStyle w:val="TextBody"/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Îáåçáåäèòè âèçóåëíó êîíòðîëó ñâèõ îá¼åêàòà.</w:t>
      </w:r>
    </w:p>
    <w:p>
      <w:pPr>
        <w:pStyle w:val="Heading1"/>
        <w:ind w:hanging="0"/>
        <w:rPr>
          <w:rFonts w:ascii="Arial" w:hAnsi="Arial" w:eastAsia="Arial" w:cs="Arial"/>
          <w:b w:val="false"/>
          <w:b w:val="false"/>
          <w:bCs w:val="false"/>
          <w:lang w:val="en-US"/>
        </w:rPr>
      </w:pPr>
      <w:r>
        <w:rPr>
          <w:rFonts w:eastAsia="Arial" w:cs="Arial" w:ascii="Arial" w:hAnsi="Arial"/>
          <w:b w:val="false"/>
          <w:bCs w:val="false"/>
          <w:lang w:val="en-US"/>
        </w:rPr>
        <w:t>á. Óñëîâè îä èíòåðåñà çà îäáðàíó</w:t>
      </w:r>
    </w:p>
    <w:p>
      <w:pPr>
        <w:pStyle w:val="WWBodyText23"/>
        <w:ind w:left="0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WWBodyText23"/>
        <w:ind w:left="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Ðàçðàäà êîíöåïöè¼à, ñìåðíèöà è ïëàíñêèõ ðåøåœà çàøòèòå çà ïîòðåáå îäáðàíå  óðàåíà ¼å ó ñêëàäó ñà óñëîâèìà è çàõòåâèìà çà ïðèëàãîàâàœå Ïëàíà ïîòðåáàìà îäáðàíå èçäàòèì îä Ìèíèñòàðñòâà îäáðàíå ÑÖÃ (èíò.áð. 125-4 îä 08. ìà¼ 2003.) è ïðåìà èñòîì ïðåäñòàâšà ñàñòàâíè äåî îâîã ïëàíà.</w:t>
      </w:r>
    </w:p>
    <w:p>
      <w:pPr>
        <w:pStyle w:val="WWBodyText23"/>
        <w:ind w:left="0" w:hanging="0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before="240" w:after="0"/>
        <w:ind w:hanging="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>3.0. ÏÐÀÂÈËÀ ÃÐÀ\ÅŒÀ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3.1. Ïðàâèëà ðåãóëàöè¼å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TextBody"/>
        <w:spacing w:before="0" w:after="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ëàíîì ñó äåôèíèñàíà îïøòà ïðàâèëà óðáàíèñòè÷êå ðåãóëàöè¼å ïðîñòîðà è çàñíèâà¼ó ñå íà ñèñòåìó åëåìåíàòà ðåãóëàöè¼å, è òî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before="60" w:after="120"/>
        <w:ind w:left="644" w:hanging="644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ðáàíèñòè÷êèì ïîêàçàòåšèìà (ñòåïåí èçãðàåíîñòè, ñòåïåí çàóçåòîñòè)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ind w:left="1069" w:hanging="643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Èíäåêñ èçãðàåíîñòè ¼å êîëè÷íèê ãðàåâèíñêå áðóòî ïîâðøèíå îá¼åêàòà è ïîâðøèíå ïàðöåëå (ëîêàöè¼å, áëîêà, çîíå èçðàæåíå ó èñòèì ìåðíèì ¼åäèíèöàìà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ind w:left="1069" w:hanging="643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Èíäåêñ èñêîðèøžåíîñòè çåìšèøòà ¼åñòå êîëè÷íèê çàóçåòå (èçãðàåíå) ïîâðøèíå íà îäðååíî¼ ïàðöåëè (ëîêàöè¼è, áëîêó, çîíè) è óêóïíå ïîâðøèåí ïàðöåëå (ëîêàöè¼å,   áëîêà, çîíå) èçðàæååí ó èñòèì ìåðíèì ¼åäèíèöàìà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240" w:after="6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ðáàíèñòè÷êèì ìðåæàìà ëèíè¼à (ðåãóëàöèîíà ëèíè¼à, ãðàåâèíñêà ëèíè¼à, îñîâèíñêà ëèíè¼à ñàîáðàžà¼íèöå, ãðàíè÷íà ëèíè¼à çîíå)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080" w:hanging="7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Ðåãóëàöèîíà ëèíè¼à ¼å ëèíè¼à êî¼à äåëè ¼àâíó ïîâðøèíó îä ïîâðøèíà íàìåœåíèõ çà äðóãå íàìåíå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080" w:hanging="7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Ðåãóëàöèîíà ëèíè¼à ñå óòâðó¼å ó îäíîñó íà îñîâèíñêó ëèíè¼ó (îñîâèíó ¼àâíîã ïóòà) èëè íà ãðàíè÷íó ëèíè¼ó (êå¼, òðàñå, ïðóãå è ñë.)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1080" w:hanging="7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Ó ïî¼àñó ðåãóëàöè¼å çàáðàœó¼å ñå áèëî êàêâà èçãðàäœà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080" w:hanging="7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Ãðàåâèíñêà ëèíè¼à ¼å ëèíè¼à íà, èçíàä è èñïîä ïîâðøèíå çåìšå è âîäå óòâðåíà íà îñíîâó Çàêîíà î ïëàíèðàœó è èçãðàäœè, äî êî¼å ¼å äîçâîšåíî ãðàåœå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1080" w:hanging="7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Ãðàåâèíñêà ëèíè¼à ñå óâåê óòâðó¼å ó îäíîñó íà ðåãóëàöèîíó ëèíè¼ó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1074" w:hanging="717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Ãðàåâèíñêè îá¼åêàò ïîñòàâšà ñå ïðåäœîì ôàñàäîì íà ãðàåâèíñêó ëèíè¼ó, îäíîñíî óíóòàð ïðîñòîðà îèâè÷åíîã ãðàåâèíñêîì ëèíè¼îì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080" w:hanging="7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Íèâåëàöè¼à ñàîáðàžà¼íèöà è äðóãèõ ¼àâíèõ ïîâðøèíà îäðåó¼å ñå ïðîðà÷óíîì ïàäîâà è ïîïðå÷íèõ è ïîäóæíèõ ïðîôèëà ïî¼àñà ðåãóëàöè¼å. Óòâðåíå àíàëèòè÷êå êîîðäèíàòå (êîòå íèâåëåòå) êàðàêòåðèñòè÷íèõ òà÷àêà ó ïëàíó íèâåëàöè¼å ïðåäñòàâšà¼ó îñíîâ çà óòâðèâàœå íèâåëåòà ðåãóëàöèîíèõ ëèíè¼à êàî è îñíîâ çà ïîñòàâšàœå óëàçà ó îá¼åêàò è óðååœå îñòàëîã ïðîñòîðà âàí ïî¼àñà ðåãóëàöè¼å.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before="0" w:after="0"/>
        <w:ind w:left="36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before="0" w:after="0"/>
        <w:ind w:left="36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ðáàíèñòè÷êèì ïðàâèëèìà óðååœà ïðîñòîðà è èçãðàäœå (ïîñòàâšàœå îá¼åêàòà, óäàšåíîñò îá¼åêàòà, âèñèíà îá¼åêàòà, ïîñòàâšàœå îãðàäå, ïàðêèðàœå è ãàðàæèðàœå è äð.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ind w:left="1211" w:hanging="785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Âèñèíà îá¼åêòà ¼å ðàñòî¼àœå îä íóëòå êîòå îá¼åêòà äî êîòå ñëåìåíà (çà îá¼åêòå ñà  êîñèì êðîâîì) îäíîñíî äî êîòå âåíöà (çà îá¼åêòå ñà ðàâíèì êðîâîì). </w:t>
      </w:r>
    </w:p>
    <w:p>
      <w:pPr>
        <w:pStyle w:val="Normal"/>
        <w:spacing w:before="0" w:after="0"/>
        <w:ind w:hanging="42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0"/>
        <w:ind w:left="1211" w:hanging="785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Êîòå ïðèçåìšà îá¼åêàòà îäðåó¼å ñå ó îäíîñó íà êîòó íèâåëåòå ¼àâíîã ïóòà, îäíîñíî ïðåìà íóëòî¼ êîòè îá¼åêòà. </w:t>
      </w:r>
    </w:p>
    <w:p>
      <w:pPr>
        <w:pStyle w:val="Normal"/>
        <w:spacing w:before="0" w:after="0"/>
        <w:ind w:hanging="42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3.2. Óñëîâè çà îáðàçîâàœå ãðàåâèíñêèõ ïàðöåëà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Îâèì  Ïëàíîì ïîñòî¼åžà ïàðöåëàöè¼à ñå óêèäà è ôîðìèðà íîâà. 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Ãðàåâèíñêà ïàðöåëà ¼å íà¼ìàœè äåî ïðîñòîðà  îáóõâàžåíîã Ïëàíîì íàìœåí çà ãðàåœå, êî¼è îáóõâàòà ¼åäíó èëè âèøå êàòàñòàðñêèõ ïàðöåëà èëè œèõîâèõ äåëîâà.</w:t>
      </w:r>
    </w:p>
    <w:p>
      <w:pPr>
        <w:pStyle w:val="TextBody"/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Ãðàåâèíñêà ïàðöåëà äåôèíèñàíà ¼å ðåãóëàöèîíîì ëèíè¼îì ïðåìà ¼àâíîì ïóòó, ãðàíèöàìà ãðàåâèíñêå ïàðöåëå ïðåìà ñóñåäíèì ïàðöåëàìà è ïðåëîìíèì òà÷êàìà îäðååíèì ãåîäåòñêèì åëåìåíòèìà, êî¼à ñå ó Ïëàíó ïðèêàçó¼å ó ãðàôè÷êîì ïðèëîãó ñà àíàëèòè÷êî ãåîäåòñêèì åëåìåíòèìà çà íîâå ãðàåâèíñêå ïàðöåëå.</w:t>
      </w:r>
    </w:p>
    <w:p>
      <w:pPr>
        <w:pStyle w:val="TextBody"/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Ñâå ãðàåâèíñêå ïàðöåëå ìîðà¼ó äà èìà¼ó èçëàç íà ¼àâíè ïóò, îäíîñíî èíòåðíå ñàîáðàžà¼íèöå.</w:t>
      </w:r>
    </w:p>
    <w:p>
      <w:pPr>
        <w:pStyle w:val="TextBody"/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Ñ îáçèðîì äà ñå íå çíà¼ó áóäóžè êîðèñíèöè, ó Ïëàíó äåòàšíå ðåãóëàöè¼å ñå ïðåäâèà ïàðöåëàöè¼à ïðîñòîðíèõ öåëèíà ïî ïðèíöèïó öåëèíà ¼å êàòàñòàðñêà ïàðöåëà íà êî¼î¼ ñå íàëàçå ãðàåâèíñêå ïàðöåëå. Ó Ïëàíó èëóñòðàòèâíî ñó ïðèêàçàíå ìîãóžíîñòè ôîðìèðàœà áóäóžèõ ïàðöåëà øòî èíâåñòèòîð ìîæå äà ïðèõâàòè  èëè ïðåäëîæè íîâî ðåøåœå ïîøòó¼óžè  ïðàâèëà î ïàðöåëàöè¼è è ðåãóëàöè¼è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spacing w:before="0" w:after="0"/>
        <w:rPr>
          <w:rFonts w:ascii="Arial" w:hAnsi="Arial" w:eastAsia="Arial" w:cs="Arial"/>
          <w:spacing w:val="-4"/>
          <w:lang w:val="en-US"/>
        </w:rPr>
      </w:pPr>
      <w:r>
        <w:rPr>
          <w:rFonts w:eastAsia="Arial" w:cs="Arial" w:ascii="Arial" w:hAnsi="Arial"/>
          <w:spacing w:val="-4"/>
          <w:lang w:val="en-US"/>
        </w:rPr>
        <w:t>Íà ïîâðøèíàìà óðáàíèñòè÷êèõ áëîêîâà  èçâðøåíà ¼å ïàðöåëàöè¼à ó ìîäóëàðíîì ñèñòåìó, òàêî øòî ¼åäàí ìîäóë ¼å ¼åäíà ãðàåâèíñêà ïàðöåëà. Óìíîæàâàœåì èëè äåîáîì ìîäóëà äîáè¼à¼ó ñå âåžå èëè ìàœå ãðàåâèíñêå ïàðöåëå.</w:t>
      </w:r>
    </w:p>
    <w:p>
      <w:pPr>
        <w:pStyle w:val="TextBody"/>
        <w:spacing w:before="120" w:after="0"/>
        <w:rPr>
          <w:rFonts w:ascii="Arial" w:hAnsi="Arial" w:eastAsia="Arial" w:cs="Arial"/>
          <w:spacing w:val="-10"/>
          <w:lang w:val="en-US"/>
        </w:rPr>
      </w:pPr>
      <w:r>
        <w:rPr>
          <w:rFonts w:eastAsia="Arial" w:cs="Arial" w:ascii="Arial" w:hAnsi="Arial"/>
          <w:spacing w:val="-10"/>
          <w:lang w:val="en-US"/>
        </w:rPr>
        <w:t>Ìèíèìóì îäíîñíî ìàêñèìóì âåëè÷èíå ãðàåâèíñêèõ  ïàðöåëà îäðååí ¼å ïðàâèëèìà îâîã ïëàíà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pacing w:val="-10"/>
          <w:lang w:val="en-US"/>
        </w:rPr>
      </w:pPr>
      <w:r>
        <w:rPr>
          <w:rFonts w:eastAsia="Arial" w:cs="Arial" w:ascii="Arial" w:hAnsi="Arial"/>
          <w:color w:val="000000"/>
          <w:spacing w:val="-10"/>
          <w:lang w:val="en-US"/>
        </w:rPr>
      </w:r>
    </w:p>
    <w:p>
      <w:pPr>
        <w:pStyle w:val="TextBody"/>
        <w:rPr/>
      </w:pPr>
      <w:r>
        <w:rPr/>
        <w:t xml:space="preserve">Çà ñâàêó ãðàåâèíñêó ïàðöåëó ïîòðåáíî ¼å ãåîäåòñêî ñíèìàœå, îäðåèâàœå àíàëèòè÷êî-ãåîäåòñêèõ åëåìåíàòà, óâîåœå ó êàòàñòàðñêè îïåðàò çà øòà ¼å ïîòðåáíî îáðàòèòè ñå íàäëåæíî¼ ãåîäåòñêî¼ ñëóæáè.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pacing w:before="0" w:after="0"/>
              <w:ind w:left="536" w:hanging="644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à¼ìàœà ïîâðøèíà ãðàåâèíñêå ïàðöåëå èçíîñè  (18 õ 18 ì)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6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24,00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pacing w:before="0" w:after="0"/>
              <w:ind w:left="536" w:hanging="644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àêñèìàëíà ïîâðøèíà ïàðöåëå............................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åìà óñëîâà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pacing w:before="60" w:after="0"/>
              <w:ind w:left="677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à¼ìàœà øèðèíà ôðîíòà ïàðöåëå èçíîñè................................................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318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[èðèíà  ïàðöåëå îä 18 ì ¼å øèðèíà çà òèïñêó ïàðöåëó è ìîæå óñïåøíî äà îñòâàðè ïðîèçâîäœó ñà ñâèì ïðîèçâîäíî ïîñëîâíèì ñàäðæà¼èìà. Ó ñëó÷à¼åâèìà êàäà ¼å øèðèíà ôðîíòà ïàðöåëå ìàœà îä äîçâîšåíå øèðèíå ìîãó ñå êðîç èçâîä èç Ïëàíà îäðåäèòè ïîñåáíè óñëîâè èçãðàäœå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8 ì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pacing w:before="60" w:after="0"/>
              <w:ind w:left="536" w:hanging="644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àêñèìàëíà øèðèíà ôðîíòà ïàðöåëå .................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åìà óñëîâà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pacing w:before="60" w:after="120"/>
              <w:ind w:left="536" w:hanging="644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Íà¼ìàœà äóáèíà ïàðöåëå èçíîñè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317"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Äóáèíà ïàðöåëå îä 18 ì äà¼å ïîãîäíîñò çà ðàçâî¼ îäðååíå äåëàòíîñòè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8 ì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pacing w:before="0" w:after="120"/>
              <w:ind w:left="536" w:hanging="644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àêñèìàëíà äóáèíà ïàðöåëå ..........................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åìà óñëîâà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3.3. Ïðàâèëà ãðàåœà îá¼åêàòà íà ïàðöåëàìà</w:t>
      </w:r>
    </w:p>
    <w:p>
      <w:pPr>
        <w:pStyle w:val="TextBody"/>
        <w:spacing w:before="240" w:after="240"/>
        <w:rPr/>
      </w:pPr>
      <w:r>
        <w:rPr/>
        <w:t>Çà èçãðàäœó è óðååœå áëîêîâà è  îá¼åêàòà ìîðà¼ó ñå èñïîøòîâàòè ñëåäåžà ïðàâèëà è óñëîâè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before="0" w:after="0"/>
              <w:ind w:left="720" w:hanging="72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èíäåêñ èçãðàåíîñòè .................................................................................</w:t>
            </w:r>
          </w:p>
          <w:p>
            <w:pPr>
              <w:pStyle w:val="BodyTextIndent3"/>
              <w:numPr>
                <w:ilvl w:val="0"/>
                <w:numId w:val="0"/>
              </w:numPr>
              <w:ind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èí. 0,4</w:t>
            </w:r>
          </w:p>
          <w:p>
            <w:pPr>
              <w:pStyle w:val="Normal"/>
              <w:spacing w:before="0" w:after="12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àõ. 0,8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èíäåêñ èñêîðèøžåíîñòè çåìšèøòà....................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àõ.40%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before="12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ãðàåâèíñêå ëèíè¼å ñó íà ðàñòî¼àœó îä ðåãóëàöèîíå ëèíè¼å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2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èí.5ì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before="12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çåëåíèëî íà ïàðöåëàìà ¼å çàñòóïšåíî...............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tabs>
                <w:tab w:val="clear" w:pos="780"/>
              </w:tabs>
              <w:spacing w:before="120" w:after="120"/>
              <w:ind w:left="-56" w:hanging="193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îä 20-40%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à óëàçó ïàðöåëå îáåçáåäèòè ðàìïó çà èíâàëèäå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pacing w:before="60" w:after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îäâîäœàâàœå ïîâðøèíñêèõ âîäà óòâðó¼å ñå íèâåëàöèîíèì ðåøåœåì íà íèâîó áëîêà. Îäâîäœåíå ïîâðøèíñêå âîäà ñà ¼åäíå ãðàåâèíñêå ïàðöåëå íå ìîãó ñå óñìåðàâàòè ïðåìà äðóãî¼ ïàðöåëè. Ïîâðøèíñêå âîäå ñå îäâîäå ñà ïàðöåëå ñëîáîäíèì ïàäîì ïðåìà ðèãîëàìà îäíîñíî ïðåìà óëèöè...........................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400" w:after="12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èí. 1,5%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àêñèìàëíà ñïðàòíîñò îá¼åêàòà çà ïðîèçâîäœó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12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Ï +1+Ïê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àêñèìàëíà ñïðàòíîñò îá¼åêòà óïðàâíå çãðàäå.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12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Ï+2+Ïê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âèñèíà îá¼åêàòà çà ïðîèçâîäœó íå ñìå äà ïðåå 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12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2ì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ñà ñòàíîâèøòà áåçáåäíîñòè âàçäóøíîã ñàîáðàžà¼à âèñèíà ïî¼åäèíèõ äåëîâà îá¼åêàòà çáîã óñëîâà òåõíîëîøêîã ïðîöåñà ïðîèçâîäœå ìîðà¼ó äà áóäó ìàœè îä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</w:tabs>
              <w:spacing w:before="60" w:after="0"/>
              <w:ind w:left="425"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çà èçãðàäœó ïî¼åäèíèõ äåëîâà îá¼åêàòà âèøèõ îä 45 ì ìîðà ñå òðàæèòè ïîñåáíà ñàãëàñíîñò Ñàâåçíîã ìèíèñòàðñòâà ñîàáðàžà¼à è òåëåêîìóíèêàöè¼å ðàäè îáåëåæàâàœà ó óñëîâèìà ñìàœåíå âèäšèâîñòè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5 ì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è¼å äîçâîšåíà èçãðàäœà ïîäçåìíèõ îá¼åêàòà è ïîäðóìà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îá¼åêòè è ïðîñòîð ìîðà¼ó äà áóäó ó ôóíêöè¼è ïàðöåëå çà ïðîèçâîäœó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85" w:hanging="785"/>
              <w:jc w:val="lef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è¼å äîçâîšåíà äðóãà íàìåíà è ïðèâðåìåíî óñòóïàœå ëîêàöè¼å ç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</w:tabs>
              <w:spacing w:before="0" w:after="0"/>
              <w:ind w:hanging="0"/>
              <w:jc w:val="lef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     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äðóãó íàìåíó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85" w:hanging="785"/>
              <w:jc w:val="lef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à ãðàåâèíñêèì ïàðöåëàìà äîçâîšàâà ñå èçãðàäœà è âèøå îá¼åêàòà óç ïîñåáíå óðáàíèñòè÷êî-òåõíè÷êå óñëîâå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85" w:hanging="785"/>
              <w:jc w:val="lef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à ãðàåâèíñêèì  ïàðöåëàìà íè¼å äîçâîšåíà èçãðàäœà ïðèâðåìåíèõ ìîíòàæíî-äåìîíòàæíèõ îá¼åêàòà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à ãðàåâèíñêî¼ ïàðöåëè  îáåçáåäèòè ïðîñòîð çà ïàðêèðàœå âîçèëà çà çàïîñëåíå è ïîñåòèîöå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óêîëèêî ïðîöåñ è äåëàòíîñò íå çàõòåâà âåžó ñïðàòíó âèñèíó, ìîãóžå ¼å ïðîñòîð ïîäåëèòè ïî âåðòèêàëè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äîçâîšàâà ñå èâè÷íà èçãðàäœà íà ðåãóëàöèîíî¼ ëèíè¼è, óêîëèêî òî ïðîèçâîäíè è òðàíñïîðòíè óñëîâè äîçâîšàâà¼ó óç ïîñåáíå óðáàíèñòè÷êî-òåõíè÷êå óñëîâå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0" w:after="0"/>
              <w:ind w:left="786" w:hanging="786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äîçâîšåíà ¼å èçãðàäœà îá¼åêàòà ó íåïðåêèíóòîì èëè ïðåêèíóòîì íèçó èëè ñëîáîäíîñòî¼åžèì, ó ñðåäèíè ïàðöåëå ïîòêîâè÷àñò èëè äðóãîã îáëèêà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before="0" w:after="0"/>
              <w:ind w:left="819" w:hanging="785"/>
              <w:jc w:val="lef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åóñîáíà óäàšåíîñò èçìåó îá¼åêàòà ó ïðåêèíóòîì íèçó èçíîñè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20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èí. 6ì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before="0" w:after="0"/>
              <w:ind w:left="819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ïàðàïåòè îòâîðà ïðåìà ñóñåäèìà, êàäà ìåóñîáíà óäàšåíîñò îá¼åêàòà ó ïðåêèíóòîì íèçó  èçíîñè 6 ì,  íå ñìå¼ó áèòè íèæè îä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ind w:left="426" w:hanging="426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ind w:left="426" w:hanging="426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,8 ì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äîçâîšåíà ¼å ôàçíà èçãðàäœà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ind w:left="426" w:hanging="426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è¼å äîçâîšåíà èçãðàäœà ïîìîžíèõ îá¼åêàòà íà ïàðöåëè èçóçåâ íàäñòðåøíèöå çà îòâîðåíà ñêëàäèøòà èëè ïàðêèðàœàå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ind w:left="426" w:hanging="426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äîçâîšåíî ¼å íàäçèèâàœå îá¼åêàòà èëè äîãðàäœà (óêîëèêî ¼å îá¼åêàò âåž èçãðàåí) äî ãðàíè÷íèõ âðåäíîñòè ïàðàìåòàðà êîðèøžåœà çåìšèøòà óç ïðåòõîäíó ñòàòè÷êó ïðîâåðó ñòàáèëíîñòè îá¼åêòà; îáàâåçíà ¼å îáíîâà öåëå ôàñàäå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ind w:left="426" w:hanging="426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êîòà ïðèçåìšà íå ìîæå áèòè íèæà îä êîòå íèâåëåòå ïóòà, à íà¼âèøà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</w:tabs>
              <w:spacing w:before="0" w:after="0"/>
              <w:ind w:left="425"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îä íèâåëåòå ïóòà çà.............................................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left="425" w:hanging="425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left="425" w:hanging="425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,2 ì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ñïîšíè èçãëåä îá¼åêòà, ìàòåðè¼àëè, áî¼å, äåòàšè òðåáà äà îáåçáåäå õàðìîíè¼ó è ¼åäèíñòâî îáëèêîâàœà  îá¼åêàòà è óðååœà ïàðöåëà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left="425" w:hanging="425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îá¼åêòè ìîðà¼ó äà çàäîâîšàâà¼ó ñâå çàêîíîì ïðîïèñàíå ñàíèòàðíî-õèãè¼åíñêå óñëîâå è óñëîâå ïðîïèñàíå Çàêîíîì î çàøòèòè æèâîòíå ñðåäèíå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left="425" w:hanging="425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6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ñàäðæà¼è èçëîãà ìîãó ñå ëîöèðàòè íà ðåãóëàöèîíó ëèíè¼ó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left="425" w:hanging="425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êîíçîëå ðåêëàìà, èçëîçè ìîãó ïðåžè ðåãóëàöèîíó ëèíè¼ó íà âèñèíè èçíàä 3 ì çà íà¼âèøå ........................................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left="425" w:hanging="425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left="425" w:hanging="425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0,30 ì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ïëàòíåíå íàäñòðåøíèöå ñà ìàñèâíîì áðàâàðñêîì êîíñòðóêöè¼îì èë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</w:tabs>
              <w:spacing w:before="0" w:after="0"/>
              <w:ind w:left="425" w:hanging="0"/>
              <w:jc w:val="lef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òðàíñïàðåíòíå áðàâàðñêå êîíçîëíå íàäñòðåøíèöå ìîãó ïðåžè ïî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</w:tabs>
              <w:spacing w:before="0" w:after="0"/>
              <w:ind w:left="425"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öåëî¼ øèðèíè îá¼åêòà ñà âèñèíîì èçíàä 3 ì îä ãðàåâèíñêå ä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</w:tabs>
              <w:spacing w:before="0" w:after="0"/>
              <w:ind w:left="425"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ðåãóëàöèîíå ëèíè¼å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ind w:left="425" w:hanging="425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à¼ìàœå ðàñòî¼àœå õîðèçîíòàëíå ïðî¼åêöè¼å ñòðåõå, åðêåðè îä ëèíè¼å ñóñåäíèõ ãðàåâèíñêèõ ïàðöåëà èçíîñå..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left="426" w:hanging="426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left="426" w:hanging="426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0,9ì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85" w:hanging="78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äîçâîšåíî ¼å îãðàèâàœå ïàðöåëå çèäàíîì îãðàäîì ïðåìà ñóñåäíèì ïàðöåëàìà äî âèñíèíå..........................................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ind w:firstLine="42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ind w:firstLine="425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,2ì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17" w:hanging="717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äîçâîšåíî ¼å îãðàèâàœå ïàðöåëå ïðåìà óëèöè íà ðåãóëàöèîíî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</w:tabs>
              <w:spacing w:before="0" w:after="0"/>
              <w:ind w:left="459"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ëèíè¼è òðàíñïàðåíòíîì îãðàäîì êî¼à ñå ïîñòàâšà ïðåìà êàòàñòàðñêîì ïëàíó è îïåðàòó òàêî äà ñòóáîâè îãðàäå áóäó íà çåìšèøòó âëàñíèêà îãðàäå   èëè ó êîìáèíàöè¼è ñà æèâîì îãðàäîì êî¼à ñå ñàäè ó îñîâèíè ãðàíèöå ãðàåâèíñêå ïàðöåëå êî¼à ñå îãðàó¼å äî âèñèíå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firstLine="426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firstLine="426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180" w:after="0"/>
              <w:ind w:right="-108"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ind w:right="-108" w:firstLine="425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ind w:right="-108" w:firstLine="318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,4 ì</w:t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20" w:leader="none"/>
              </w:tabs>
              <w:spacing w:before="120" w:after="0"/>
              <w:ind w:left="717" w:hanging="717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âðàòà è êàïè¼å íà óëè÷íî¼ îãðàäè íå ìîãó ñå îòâàðàòè èçâàí ðåãóëàöèîíå ëèíè¼å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ind w:firstLine="426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120" w:after="12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íà ïî¼åäèíèì îá¼åêòèìà, çáîã òåõíîëîãè¼å ïðîèçâîäœå ó êî¼èìà ñå î÷åêó¼å àåðîçàãàåœå è ðàäè åëèìèíàöè¼å àåðîçàãàåœà ïðåäóçåžå ñå òåõíè÷êå ìåðå çàøòèòå (ôèëòåðè, àñïèðàòîðè è äð.)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6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ó ôàçè ïðî¼åêòîâàœà ìîðà¼ó ñå îáåçáåäèòè ñâå ìåðå ïðîòèâïîæàðíå çàøòèòå ó îäíîñó íà ïðîõîäíîñò åâàêóàöèîíèõ ïóòåâà è óãðàäœó ñòàëíå îïðåìå çà ïðîòèâïîæàðíó çàøòèòó èçãðàäœîì õèäðàíòñêå ìðåæå, à  ó îá¼åêòèìà èçãðàäœîì ïîòðåáíîã áðî¼à ïðîòèâïîæàðíèõ àïàðàòà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6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èçáîð ãðàåâèíñêîã ìàòåðè¼àëà è íà÷èí èçãðàäœå òðåáà äà ñìàœè ðèçèê îä åâåíòóàëíîã ïîæàðà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785" w:hanging="785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åäâèäåòè ñâå ïîòðåáíå ãðàåâèíñêî-òåõíè÷êå ìåðå çà çàøòèòó îä ïðåòåðàíå èíñîëàöè¼å, âåòðà, çàøòèòó îä áóêå è  òîïëîòíó çàøòèòó îá¼åêòà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0"/>
        <w:ind w:left="360" w:hanging="36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 îá¼åêòèìà äîçâîšåíî ¼å äðæàòè îïàñíå è øòåòíå ìàòåðè¼å ó äîçâîšåíèì êîëè÷èíàìà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120" w:after="0"/>
        <w:ind w:left="786" w:hanging="78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óñëîâè çà èíäèâèäóàëíå ïðèêšó÷êå îá¼åêàòà çà èíäóñòðè¼ñêó ïðîèçâîäœó è îñòàëå äåëàòíîñòè íà âîäîâîäíó ìðåæó žå áèòè äåôèíèñàíè ïðè èçðàäè ãëàâíîã ïðî¼åêòà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0" w:leader="none"/>
        </w:tabs>
        <w:spacing w:before="120" w:after="0"/>
        <w:ind w:left="927" w:hanging="785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çà ñâå îá¼åêòå ïðîèçâîäíå èëè óñëóæíå äåëàòíîñòè êî¼è òðåáà äà ñå ãðàäå íà ëîêàöè¼è  Ïëàíà äåòàšíå ðåãóëàöè¼å  ïðåäâèà ñå öåíòðàëíî èëè ëîêàëíî ãðå¼àœå ïðîñòîðè¼à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0" w:leader="none"/>
        </w:tabs>
        <w:spacing w:before="120" w:after="0"/>
        <w:ind w:left="927" w:hanging="785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ñâóäà ãäå òî óñëîâè äîçâîšàâà¼ó èñïèòàòè ìîãóžíîñò èíñòàëàöè¼å öåíòðàëíå ïðèïðåìå ñàíèòàðíå ïîòðîøœå âîäå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0" w:leader="none"/>
        </w:tabs>
        <w:spacing w:before="120" w:after="0"/>
        <w:ind w:left="927" w:hanging="785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ó îá¼åêòèìà ñà ñòðîãèì çàõòåâèìà ó ïîãëåäó ìèêðîêëèìå, ïðåäâèäåòè õëàåœå ïðîñòîðè¼à, à ïðåìà óñëîâèìà èç òåõíîëîøêîã ïðî¼åêòà è êëèìàòèçàöè¼ó ïðåìà ïîòðáàìà çà ïîñëîâíè ïðîñòîð, îäíîñíî çà ïðîñòîðè¼å ñà øòåòíèì èñïàðåœèìà ïðåäâèäåòè ëîêàëíó èëè îïøòó âåíòèëàöè¼ó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0" w:leader="none"/>
        </w:tabs>
        <w:spacing w:before="120" w:after="0"/>
        <w:ind w:left="927" w:hanging="785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çà ïî¼åäèíå îá¼åêòå èëè ãðóïå îá¼åêàòà ïðåäâèà¼ó ñå èíäèâèäóàëíå êîòëàðíèöå. Ïðåäâèåíå êîòëàðíèöå ñìåøòåíå ñó ãäå ãîä ¼å òî ìîãóžå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0" w:leader="none"/>
        </w:tabs>
        <w:spacing w:before="240" w:after="120"/>
        <w:ind w:left="502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çà êîòëàðíèöå îáåçáååíå ñó ïðîñòîðè¼å êî¼å òðåáà äà áóäó ñëåäåžèõ äèìåíçè¼à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60"/>
        <w:ind w:left="1353" w:hanging="78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äóæèíà è øèðèíà ó çàâèñíîñòè îä óñâî¼åíå îïðåìå ñà ïîòðáíèì ïðîñòîðèìà çà ïðîëàç è ñåðâèñèðàœå îïðåìå,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ind w:left="927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âèñèíà ó çàâèñíîñòè îä îïðåìå àëè íå ìàœå îä  2,8 ì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0" w:leader="none"/>
        </w:tabs>
        <w:ind w:left="927" w:hanging="927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ó îêâèðó êîòëàðíèöå ïðåäâèäåòè è ïîòðåáàí äèìœàê êî¼è ìàðà äà ñà ñâî¼èì ïðåñåêîì è âèñèíîì îäãîâîðà êàêî òåõíè÷êèì êàðàêòåðèñòèêàìà óñâî¼åíèõ êîòëîâà, òàêî è óñëîâèìà çàøòèòå æèâîòíå ñðåäèíå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îðåä íàâåäåíîã, êîòëàðíèöà ìîðà äà çàäîâîšè è äðóãå óñëîâå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spacing w:before="80" w:after="0"/>
        <w:ind w:left="927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ìîðà èìàòè ïðèðîäíó âåíòèëàöè¼ó,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spacing w:before="80" w:after="0"/>
        <w:ind w:left="927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ìîãóžíîñò îäâîäà îòïàäíèõ âîäà ó êàíàëèçàöè¼ó,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spacing w:before="80" w:after="0"/>
        <w:ind w:left="927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äîáðî îñâåòšåœå,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spacing w:before="80" w:after="0"/>
        <w:ind w:left="927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äèðåêòíè óëàç ñïîšà,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spacing w:before="80" w:after="0"/>
        <w:ind w:left="927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äâîêðèëíà âðàòà ïîòðåáíèõ äèìåíçè¼à çà óíîøåœå îïðåìå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spacing w:before="80" w:after="0"/>
        <w:ind w:left="644" w:hanging="77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ïðèêšó÷åœå îá¼åêàòà íà êàáëîâñêó 1ÊÂ  ìðåæó èçâåñòè ïðåêî òèïñêèõ            ïðèêšó÷íèõ êóòè¼à ïîñòàâšåíèõ íà ôàñàäè îá¼åêàòà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Ïðàâèëà ãðàåœà è êîðèøžåœà çåìšèøòà îäíîñå ñå íà äåôèíèñàíå íàìåíå. Ïðè ðåàëèçàöè¼è îá¼åêàòà ìîãóžà ñó îäñòóïàœà àëè íèñó äîçâîšåíà œèõîâà ïðåêîðà÷åœà ó îêâèðó áëîêà.</w:t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Êîðåêöè¼å ñå ìîãó âðøèòè ó îäíîñó íà óêóïíè êîåôèöè¼åíò ó ãðàíèöàìà áëîêà. Îâèì ïîñòóïêîì íà ìàœèì ïàðöåëàìà êîåôèöè¼åíò èçãðàåíîñòè è ñòåïåí èñêîðèøžåíîñòè çåìšèøòà ìîãó áèòè âåžè àêî òî íå óãðîæàâà óêóïàí áèëàíñ íà íèâîó áëîêà. Ïàðàìåòðè î ñòåïåíó èñêîðèøžåíîñòè çåìšèøòà è êîåôèöè¼åíò èçãðàåíîñòè ñå îäíîñå íà áëîêîâå. Îñíîâà çà èçðà÷óíàâàœå ¼å ïî¼åäèíà÷íà ïàðöåëà.</w:t>
      </w:r>
    </w:p>
    <w:p>
      <w:pPr>
        <w:pStyle w:val="Normal"/>
        <w:tabs>
          <w:tab w:val="clear" w:pos="720"/>
          <w:tab w:val="left" w:pos="780" w:leader="none"/>
        </w:tabs>
        <w:spacing w:before="24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24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240" w:after="0"/>
        <w:ind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3.4.  Áèëàíñ ïîâðøèíà</w:t>
      </w:r>
    </w:p>
    <w:p>
      <w:pPr>
        <w:pStyle w:val="Normal"/>
        <w:tabs>
          <w:tab w:val="clear" w:pos="720"/>
          <w:tab w:val="left" w:pos="780" w:leader="none"/>
        </w:tabs>
        <w:spacing w:before="24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Ðóøå ñå ñâè ïîñòî¼åžè îá¼åêòè ÁÐÃÏ = 670 ì</w:t>
      </w:r>
      <w:r>
        <w:rPr>
          <w:rFonts w:eastAsia="Arial" w:cs="Arial" w:ascii="Arial" w:hAnsi="Arial"/>
          <w:color w:val="000000"/>
          <w:vertAlign w:val="superscript"/>
          <w:lang w:val="en-US"/>
        </w:rPr>
        <w:t>2</w:t>
      </w:r>
      <w:r>
        <w:rPr>
          <w:rFonts w:eastAsia="Arial" w:cs="Arial" w:ascii="Arial" w:hAnsi="Arial"/>
          <w:color w:val="000000"/>
          <w:lang w:val="en-US"/>
        </w:rPr>
        <w:t xml:space="preserve"> è ñâè ïîìîžíè îá¼åêòè ÁÐÃÏ = 200 ì</w:t>
      </w:r>
      <w:r>
        <w:rPr>
          <w:rFonts w:eastAsia="Arial" w:cs="Arial" w:ascii="Arial" w:hAnsi="Arial"/>
          <w:color w:val="000000"/>
          <w:vertAlign w:val="superscript"/>
          <w:lang w:val="en-US"/>
        </w:rPr>
        <w:t>2</w:t>
      </w:r>
    </w:p>
    <w:p>
      <w:pPr>
        <w:pStyle w:val="TextBody"/>
        <w:tabs>
          <w:tab w:val="clear" w:pos="720"/>
          <w:tab w:val="left" w:pos="780" w:leader="none"/>
        </w:tabs>
        <w:spacing w:before="120" w:after="120"/>
        <w:rPr/>
      </w:pPr>
      <w:r>
        <w:rPr/>
        <w:t xml:space="preserve">Áèëàíñêè ïîâðøèíà äàòè ñó òàáåëàðíî: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Áðóòî ïîâðøèíà ïîäðó÷¼à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76.227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Ïîâðøèíà öåëèíà çà èíäóñòðè¼ñêó ïðîèçâîäœó è äðóãå äåëàòíîñò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8.084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Èíäåêñ èçãðàåíîñò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0,4 - 0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Èíäåêñ èñêîðèøžåíîñòè çåìšèøò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àõ. 4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Ñïðàòíîñ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Ï + 1 (+Ïê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ÁÐÃÏ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ìà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69 445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ÁÏÏÎ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 xml:space="preserve">2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3 723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Ïîâðøèíà öåëèíå çà Óïðàâíó çãðàä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 105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Èíäåêñ èçãðàåíîñò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0,4 - 0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Èíäåêñ èñêîðèøžåíîñòè çåìšèøò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àõ. 4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Ñïðàòíîñ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Ï + 2Ïê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ÁÐÃÏ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ìà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650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ÁÏÏÎ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 xml:space="preserve">2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325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Ïîâðøèíà êîìóíàëíå íàìåí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 845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Ïîâðøèíà ìàãèñòðàëíîã ïóòà Ì 1.9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1 103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Ïîâðøèíà ìîñò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11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Óêóïíà ïîâðøèíà èíòåðíèõ ñàîáðàžà¼íèõ ïîâðøèíà ñà òðîòîàðèìà è ïàðêèíçèì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3 472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Óêóïíà ïîâðøèíà çàøòèòíîã çåëåíèëà óç ìàãèñòðàëíè ïóò Ì 1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6 346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Óêóïíà ïîâðøèíà çàøòèòíîã çåëåíèë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 139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Óêóïíà ïîâðøèíà Ìàëîðèòñêîã êàíàë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40.220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spacing w:val="-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lang w:val="en-US"/>
              </w:rPr>
              <w:t xml:space="preserve">Ïóòíî çåìšèøòå óç ìàãèñòðàëíè ïóò Ì 1.9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 702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before="0" w:after="0"/>
        <w:ind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0" w:after="12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Ëåãåíäà - îçíàêà: 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ÁÐÃÏ - Áðóòî ðàçâè¼åíà ãðàåâèíñêà ïîâðøèíà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ÁÏÏÎ - Áðóòî ïîâðøèíà ïîä îá¼åêòîì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0" w:after="12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0" w:after="12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Ðåæèì êîðèøžåœà çåìšèøòà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Áðóòî ïîâðøèíà ïîäðó÷¼à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76.227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Îñòàëî ãðàåâèíñêî çåìšèøò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8.084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£àâíî ãðàåâèíñêî çåìšèøò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7"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68.143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Òàáåëàðíè ïðèêàç ïîâðøèíà ïî öåëèíàìà: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418"/>
        <w:gridCol w:w="992"/>
        <w:gridCol w:w="1160"/>
        <w:gridCol w:w="966"/>
        <w:gridCol w:w="12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åëèí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Íàìåí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Ïîâðø. öåëèíå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åêñ èñêîð. çåìšèøòà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ÁÏÏÎ 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åêñ èçãðàåí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ÁÐÃÏ 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(ìàõ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Ñïðàòíîñ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ìàõ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óñòðè¼ñêà ïðîèçâîäœà è äð. äåëàòíîñò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7.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.1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.2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Ï + 1 + Ï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óñòðè¼ñêà ïðîèçâîäœà è äð. äåëàòíîñò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.8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.6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.3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Ï + 1 + Ï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óñòðè¼ñêà ïðîèçâîäœà è äð. äåëàòíîñò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0.4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.38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.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Ï + 1 + Ïê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óñòðè¼ñêà ïðîèçâîäœà è äð. äåëàòíîñò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.7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.8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9.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Ï + 1 + Ï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óñòðè¼ñêà ïðîèçâîäœà è äð. äåëàòíîñò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4.7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4.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8.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Ï + 1 + Ï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óñòðè¼ñêà ïðîèçâîäœà è äð. äåëàòíîñò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.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.0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.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Ï + 1 + Ï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óñòðè¼ñêà ïðîèçâîäœà è äð. äåëàòíîñò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5.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.1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2.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Ï + 1 + Ï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óñòðè¼ñêà ïðîèçâîäœà è äð. äåëàòíîñò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5.1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.19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2.3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Ï + 1 + Ï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óñòðè¼ñêà ïðîèçâîäœà è äð. äåëàòíîñò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5.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.1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2.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Ï + 1 + Ï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óñòðè¼ñêà ïðîèçâîäœà è äð. äåëàòíîñò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9.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7.7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5.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Ï + 1 + Ï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óñòðè¼ñêà ïðîèçâîäœà è äð. äåëàòíîñò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6.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0.68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1.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Ï + 1 + Ï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óñòðè¼ñêà ïðîèçâîäœà è äð. äåëàòíîñò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9.2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.7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3.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Ï + 1 + Ï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Èíäóñòðè¼ñêà ïðîèçâîäœà è äð. äåëàòíîñò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.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.7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.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Ï + 1 + Ï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rFonts w:ascii="Arial" w:hAnsi="Arial" w:eastAsia="Arial" w:cs="Arial"/>
                <w:color w:val="000000"/>
                <w:spacing w:val="-8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16"/>
                <w:szCs w:val="16"/>
                <w:lang w:val="en-US"/>
              </w:rPr>
              <w:t>Óêóïíî 1-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eastAsia="Arial" w:cs="Arial"/>
                <w:color w:val="000000"/>
                <w:spacing w:val="-8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08.0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3.7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69.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418"/>
        <w:gridCol w:w="992"/>
        <w:gridCol w:w="1160"/>
        <w:gridCol w:w="966"/>
        <w:gridCol w:w="12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Ö. 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£àâíà íàìåíà Óïðàâíà çãðàä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.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.3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èí. 0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ìàõ. 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.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Ï + 1 + Ïê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Óêóïíî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.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.3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.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Ñâåóêóïíî 1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11.1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5.0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3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72.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0" w:after="12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Ëåãåíäà - îçíàêà: 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ÁÐÃÏ - Áðóòî ðàçâè¼åíà ãðàåâèíñêà ïîâðøèíà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ÁÏÏÎ - Áðóòî ïîâðøèíà ïîä îá¼åêòîì</w:t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tabs>
          <w:tab w:val="clear" w:pos="720"/>
          <w:tab w:val="left" w:pos="780" w:leader="none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Òàáåëàðíè ïðèêàç ïîâðøèíà çà êîìóíàëíó íàìåíó: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2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åëèí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Íàìåí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Ïîâðø. ïàðöåë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Àóòîìàòñêà  òåë. öåíòðàëà  - ÀÒ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ðàôî ñòàíèö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3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ðàôî ñòàíèö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ðàôî ñòàíèö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ðàôî ñòàíèö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(206 +364) = 57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ðàôî ñòàíèö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ðàôî ñòàíèö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ðàôî ñòàíèö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ðàôî ñòàíèö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ðàôî ñòàíèö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1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ðàôî ñòàíèö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3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ðàôî ñòàíèö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6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Òðàôî ñòàíèö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Óêóïíî 1-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Êîìóíàëíà íàìåí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 465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2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Ö. 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Ïðåïóìïàâàœ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7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2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Óç Ìàëîðèòñêè êàíàë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Ïðåïóìïàâàœ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73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2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Ñâåóêóïíî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Êîìóíàëíà íàìåí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.843 ì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240" w:after="0"/>
        <w:ind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hanging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hanging="0"/>
        <w:jc w:val="left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hanging="0"/>
        <w:jc w:val="left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>4.0.  ÑÌÅÐÍÈÖÅ ÇÀ ÑÏÐÎÂÎ]ÅŒÅ ÏËÀÍÀ ÄÅÒÀŠÍÅ          ÐÅÃÓËÀÖÈ£Å</w:t>
      </w:r>
    </w:p>
    <w:p>
      <w:pPr>
        <w:pStyle w:val="Normal"/>
        <w:tabs>
          <w:tab w:val="clear" w:pos="720"/>
          <w:tab w:val="left" w:pos="780" w:leader="none"/>
        </w:tabs>
        <w:spacing w:before="240" w:after="0"/>
        <w:ind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Ïëàí äåòàšíå ðåãóëàöè¼å èíäóñòðè¼ñêå çîíå </w:t>
      </w:r>
      <w:r>
        <w:rPr>
          <w:rFonts w:eastAsia="Arial" w:cs="Arial" w:ascii="Arial" w:hAnsi="Arial"/>
          <w:color w:val="000000"/>
          <w:spacing w:val="-6"/>
          <w:lang w:val="en-US"/>
        </w:rPr>
        <w:t xml:space="preserve"> ó  áëîêîâèìà 113 è 114 ó Âðøöó ïðåäñòàâšà ïëàíñêè è ïðàâíè îñíîâ çà èçäàâàœå îäîáðåœà çà èçãðàäœó îá¼åêàòà, ñàîáðàžà¼íèöà, èíôðàñòðóêòóðå è óðååœà çåëåíèõ è ñâèõ ïîâðøèíà ó îêâèðó Ïëàíà.</w:t>
      </w:r>
    </w:p>
    <w:p>
      <w:pPr>
        <w:pStyle w:val="Normal"/>
        <w:tabs>
          <w:tab w:val="clear" w:pos="720"/>
          <w:tab w:val="left" w:pos="780" w:leader="none"/>
        </w:tabs>
        <w:spacing w:before="240" w:after="0"/>
        <w:ind w:hanging="0"/>
        <w:rPr>
          <w:rFonts w:ascii="Arial" w:hAnsi="Arial" w:eastAsia="Arial" w:cs="Arial"/>
          <w:color w:val="000000"/>
          <w:spacing w:val="-6"/>
          <w:lang w:val="en-US"/>
        </w:rPr>
      </w:pPr>
      <w:r>
        <w:rPr>
          <w:rFonts w:eastAsia="Arial" w:cs="Arial" w:ascii="Arial" w:hAnsi="Arial"/>
          <w:color w:val="000000"/>
          <w:spacing w:val="-6"/>
          <w:lang w:val="en-US"/>
        </w:rPr>
        <w:t>Èíâåñòèòîð ¼å îáàâåçàí äà äîñòàâè èäå¼íî ðåøåœå èëè èäå¼íè ïðî¼åêàò òåõíè÷êî-òåõíîëîøêå êîíöåïöè¼å îá¼åêòà ñà îïèñîì òåõíîëîãè¼å ïðîèçâîäœå, è ìèøšåœå Ìèíèñòàðñòâà íàäëåæíîã çà ïîñëîâå çàøòèòå æèâîòíå ñðåäèíå.</w:t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spacing w:val="-6"/>
          <w:lang w:val="en-US"/>
        </w:rPr>
      </w:pPr>
      <w:r>
        <w:rPr>
          <w:rFonts w:eastAsia="Arial" w:cs="Arial" w:ascii="Arial" w:hAnsi="Arial"/>
          <w:color w:val="000000"/>
          <w:spacing w:val="-6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120" w:after="240"/>
        <w:ind w:hanging="0"/>
        <w:rPr/>
      </w:pPr>
      <w:r>
        <w:rPr/>
        <w:t>5.0.  ÃÐÀÔÈ^ÊÈ ÏÐÈËÎÇÈ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1. Äèãèòàëíà ãåîäåòñêà ïîäëîãà ...........................................................................   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:1000</w:t>
            </w:r>
          </w:p>
        </w:tc>
      </w:tr>
      <w:tr>
        <w:trPr/>
        <w:tc>
          <w:tcPr>
            <w:tcW w:w="83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. Ïëàí íàìåíå ïîâðøèíà ......................................................................................     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:1000</w:t>
            </w:r>
          </w:p>
        </w:tc>
      </w:tr>
      <w:tr>
        <w:trPr/>
        <w:tc>
          <w:tcPr>
            <w:tcW w:w="83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3. Ïëàí ñàîáðàžà¼íèöà............................................................................................ 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1:1000      </w:t>
            </w:r>
          </w:p>
        </w:tc>
      </w:tr>
      <w:tr>
        <w:trPr/>
        <w:tc>
          <w:tcPr>
            <w:tcW w:w="83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à. Ïîïðå÷íè ïðåñåöè ñàîáðàžà¼íèöà ...................................................................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:100</w:t>
            </w:r>
          </w:p>
        </w:tc>
      </w:tr>
      <w:tr>
        <w:trPr/>
        <w:tc>
          <w:tcPr>
            <w:tcW w:w="83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. Ïëàí ðåãóëàöè¼å è íèâåëàöè¼å............................................................................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:1000</w:t>
            </w:r>
          </w:p>
        </w:tc>
      </w:tr>
      <w:tr>
        <w:trPr/>
        <w:tc>
          <w:tcPr>
            <w:tcW w:w="83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. Ðåæèì êîðèøžåœà çåìšèøòà............................................................................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:1000</w:t>
            </w:r>
          </w:p>
        </w:tc>
      </w:tr>
      <w:tr>
        <w:trPr/>
        <w:tc>
          <w:tcPr>
            <w:tcW w:w="83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. Âîäîâîäíà ìðåæà è ôåêàëíà êàíàëèçàöè¼à.....................................................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:1000</w:t>
            </w:r>
          </w:p>
        </w:tc>
      </w:tr>
      <w:tr>
        <w:trPr/>
        <w:tc>
          <w:tcPr>
            <w:tcW w:w="83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. Àòìîñôåðñêà êàíàëèçàöè¼à................................................................................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:1000</w:t>
            </w:r>
          </w:p>
        </w:tc>
      </w:tr>
      <w:tr>
        <w:trPr/>
        <w:tc>
          <w:tcPr>
            <w:tcW w:w="83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. Åëåêòðîåíåðãåòñêà ìðåæà è ïîñòðî¼åœà.........................................................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:1000</w:t>
            </w:r>
          </w:p>
        </w:tc>
      </w:tr>
      <w:tr>
        <w:trPr/>
        <w:tc>
          <w:tcPr>
            <w:tcW w:w="83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. ÒÒ ìðåæà è ïîñòðî¼åœà......................................................................................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:1000</w:t>
            </w:r>
          </w:p>
        </w:tc>
      </w:tr>
      <w:tr>
        <w:trPr/>
        <w:tc>
          <w:tcPr>
            <w:tcW w:w="83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. Ãàñîâîäíà ìðåæà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:1000</w:t>
            </w:r>
          </w:p>
        </w:tc>
      </w:tr>
      <w:tr>
        <w:trPr/>
        <w:tc>
          <w:tcPr>
            <w:tcW w:w="83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1. Ïëàí îçåëåœàâàœà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:1000</w:t>
            </w:r>
          </w:p>
        </w:tc>
      </w:tr>
      <w:tr>
        <w:trPr/>
        <w:tc>
          <w:tcPr>
            <w:tcW w:w="83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2. Ñèíõðîí ïëàí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:1000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>6.0 ÏÐÅËÀÇÍÅ È ÇÀÂÐ[ÍÅ ÎÄÐÅÄÁÅ</w:t>
      </w:r>
    </w:p>
    <w:p>
      <w:pPr>
        <w:pStyle w:val="TextBody"/>
        <w:tabs>
          <w:tab w:val="clear" w:pos="720"/>
          <w:tab w:val="left" w:pos="780" w:leader="none"/>
        </w:tabs>
        <w:spacing w:before="24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Îâà¼ ïëàí ñòóïà íà ñíàãó îñàì  äàíà ïî îá¼àâšèâàœó ó ¼àâíèì ãëàñèëèìà.</w:t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ab/>
        <w:tab/>
        <w:tab/>
        <w:tab/>
        <w:t>ÏÐÅÄÑÅÄÍÈÊ ÑÊÓÏ[ÒÈÍÅ ÎÏ[ÒÈÍÅ ÂÐ[ÀÖ</w:t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lang w:val="en-US"/>
        </w:rPr>
        <w:t>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Âðøàö,  2003.</w:t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before="12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">
    <w:altName w:val="Times New Roman"/>
    <w:charset w:val="01"/>
    <w:family w:val="roman"/>
    <w:pitch w:val="variable"/>
  </w:font>
  <w:font w:name="CHelvPlain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Times Y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Bold">
    <w:altName w:val="Times New Roman"/>
    <w:charset w:val="01"/>
    <w:family w:val="auto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80"/>
                            <w:rPr>
                              <w:rStyle w:val="PageNumber"/>
                              <w:rFonts w:ascii="CHelvPlain;Times New Roman" w:hAnsi="CHelvPlain;Times New Roman" w:eastAsia="CHelvPlain;Times New Roman" w:cs="CHelvPlain;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CHelvPlain;Times New Roman" w:cs="CHelvPlain;Times New Roman" w:ascii="CHelvPlain;Times New Roman" w:hAnsi="CHelvPlain;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HelvPlain;Times New Roman" w:cs="CHelvPlain;Times New Roman" w:ascii="CHelvPlain;Times New Roman" w:hAnsi="CHelvPlain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HelvPlain;Times New Roman" w:cs="CHelvPlain;Times New Roman" w:ascii="CHelvPlain;Times New Roman" w:hAnsi="CHelvPlain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HelvPlain;Times New Roman" w:cs="CHelvPlain;Times New Roman" w:ascii="CHelvPlain;Times New Roman" w:hAnsi="CHelvPlain;Times New Roman"/>
                              <w:color w:val="000000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eastAsia="CHelvPlain;Times New Roman" w:cs="CHelvPlain;Times New Roman" w:ascii="CHelvPlain;Times New Roman" w:hAnsi="CHelvPlain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4.9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80"/>
                      <w:rPr>
                        <w:rStyle w:val="PageNumber"/>
                        <w:rFonts w:ascii="CHelvPlain;Times New Roman" w:hAnsi="CHelvPlain;Times New Roman" w:eastAsia="CHelvPlain;Times New Roman" w:cs="CHelvPlain;Times New Roman"/>
                        <w:color w:val="000000"/>
                      </w:rPr>
                    </w:pPr>
                    <w:r>
                      <w:rPr>
                        <w:rStyle w:val="PageNumber"/>
                        <w:rFonts w:eastAsia="CHelvPlain;Times New Roman" w:cs="CHelvPlain;Times New Roman" w:ascii="CHelvPlain;Times New Roman" w:hAnsi="CHelvPlain;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CHelvPlain;Times New Roman" w:cs="CHelvPlain;Times New Roman" w:ascii="CHelvPlain;Times New Roman" w:hAnsi="CHelvPlain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HelvPlain;Times New Roman" w:cs="CHelvPlain;Times New Roman" w:ascii="CHelvPlain;Times New Roman" w:hAnsi="CHelvPlain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HelvPlain;Times New Roman" w:cs="CHelvPlain;Times New Roman" w:ascii="CHelvPlain;Times New Roman" w:hAnsi="CHelvPlain;Times New Roman"/>
                        <w:color w:val="000000"/>
                      </w:rPr>
                      <w:t>33</w:t>
                    </w:r>
                    <w:r>
                      <w:rPr>
                        <w:rStyle w:val="PageNumber"/>
                        <w:rFonts w:eastAsia="CHelvPlain;Times New Roman" w:cs="CHelvPlain;Times New Roman" w:ascii="CHelvPlain;Times New Roman" w:hAnsi="CHelvPlain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80"/>
      <w:ind w:firstLine="1134"/>
      <w:jc w:val="both"/>
    </w:pPr>
    <w:rPr>
      <w:rFonts w:ascii="Garamond L;Times New Roman" w:hAnsi="Garamond L;Times New Roman" w:eastAsia="Garamond L;Times New Roman" w:cs="Garamond L;Times New Roman"/>
      <w:color w:val="FF00FF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CHelvPlain;Times New Roman" w:hAnsi="CHelvPlain;Times New Roman" w:eastAsia="CHelvPlain;Times New Roman" w:cs="CHelvPlain;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left"/>
      <w:outlineLvl w:val="5"/>
    </w:pPr>
    <w:rPr>
      <w:rFonts w:ascii="Times YU" w:hAnsi="Times YU" w:eastAsia="Times YU" w:cs="Times YU"/>
      <w:b/>
      <w:bCs/>
      <w:color w:val="auto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right"/>
      <w:outlineLvl w:val="6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jc w:val="center"/>
      <w:outlineLvl w:val="7"/>
    </w:pPr>
    <w:rPr>
      <w:rFonts w:ascii="Times YU" w:hAnsi="Times YU" w:eastAsia="Times YU" w:cs="Times YU"/>
      <w:color w:val="auto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hanging="0"/>
      <w:jc w:val="left"/>
      <w:outlineLvl w:val="8"/>
    </w:pPr>
    <w:rPr>
      <w:rFonts w:ascii="Times YU" w:hAnsi="Times YU" w:eastAsia="Times YU" w:cs="Times YU"/>
      <w:color w:val="auto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HelvPlain;Times New Roman" w:hAnsi="CHelvPlain;Times New Roman" w:eastAsia="CHelvPlain;Times New Roman" w:cs="CHelvPlai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Plain;Times New Roman" w:hAnsi="CHelvPlain;Times New Roman" w:eastAsia="CHelvPlain;Times New Roman" w:cs="CHelvPlain;Times New Roman"/>
      <w:color w:val="000000"/>
    </w:rPr>
  </w:style>
  <w:style w:type="paragraph" w:styleId="WWBodyText2">
    <w:name w:val="WW-Body Text 2"/>
    <w:basedOn w:val="Normal"/>
    <w:qFormat/>
    <w:pPr>
      <w:spacing w:before="0" w:after="0"/>
      <w:ind w:left="426" w:hanging="426"/>
    </w:pPr>
    <w:rPr>
      <w:rFonts w:ascii="CHelvBold;Times New Roman" w:hAnsi="CHelvBold;Times New Roman" w:eastAsia="CHelvBold;Times New Roman" w:cs="CHelvBold;Times New Roman"/>
      <w:color w:val="000000"/>
    </w:rPr>
  </w:style>
  <w:style w:type="paragraph" w:styleId="WWBodyText21">
    <w:name w:val="WW-Body Text 21"/>
    <w:basedOn w:val="Normal"/>
    <w:qFormat/>
    <w:pPr>
      <w:spacing w:before="0" w:after="0"/>
      <w:ind w:left="426" w:hanging="426"/>
    </w:pPr>
    <w:rPr>
      <w:rFonts w:ascii="CHelvBold;Times New Roman" w:hAnsi="CHelvBold;Times New Roman" w:eastAsia="CHelvBold;Times New Roman" w:cs="CHelvBold;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left="318" w:hanging="0"/>
    </w:pPr>
    <w:rPr>
      <w:rFonts w:ascii="CHelvPlain;Times New Roman" w:hAnsi="CHelvPlain;Times New Roman" w:eastAsia="CHelvPlain;Times New Roman" w:cs="CHelvPlain;Times New Roman"/>
      <w:color w:val="000000"/>
    </w:rPr>
  </w:style>
  <w:style w:type="paragraph" w:styleId="BodyTextIndent3">
    <w:name w:val="Body Text Indent 3"/>
    <w:basedOn w:val="Normal"/>
    <w:qFormat/>
    <w:pPr>
      <w:spacing w:before="0" w:after="0"/>
      <w:ind w:firstLine="318"/>
    </w:pPr>
    <w:rPr>
      <w:rFonts w:ascii="CHelvPlain;Times New Roman" w:hAnsi="CHelvPlain;Times New Roman" w:eastAsia="CHelvPlain;Times New Roman" w:cs="CHelvPlain;Times New Roman"/>
      <w:color w:val="000000"/>
    </w:rPr>
  </w:style>
  <w:style w:type="paragraph" w:styleId="BodyText3">
    <w:name w:val="Body Text 3"/>
    <w:basedOn w:val="Normal"/>
    <w:qFormat/>
    <w:pPr>
      <w:tabs>
        <w:tab w:val="clear" w:pos="720"/>
        <w:tab w:val="left" w:pos="780" w:leader="none"/>
      </w:tabs>
      <w:spacing w:before="60" w:after="0"/>
      <w:ind w:hanging="0"/>
      <w:jc w:val="right"/>
    </w:pPr>
    <w:rPr>
      <w:rFonts w:ascii="CHelvPlain;Times New Roman" w:hAnsi="CHelvPlain;Times New Roman" w:eastAsia="CHelvPlain;Times New Roman" w:cs="CHelvPlain;Times New Roman"/>
      <w:color w:val="000000"/>
    </w:rPr>
  </w:style>
  <w:style w:type="paragraph" w:styleId="WWBodyText22">
    <w:name w:val="WW-Body Text 22"/>
    <w:basedOn w:val="Normal"/>
    <w:qFormat/>
    <w:pPr>
      <w:spacing w:before="0" w:after="120"/>
      <w:ind w:left="284" w:hanging="284"/>
    </w:pPr>
    <w:rPr>
      <w:rFonts w:ascii="CHelvPlain;Times New Roman" w:hAnsi="CHelvPlain;Times New Roman" w:eastAsia="CHelvPlain;Times New Roman" w:cs="CHelvPlain;Times New Roman"/>
      <w:color w:val="000000"/>
      <w:lang w:val="de-DE"/>
    </w:rPr>
  </w:style>
  <w:style w:type="paragraph" w:styleId="WWBodyText23">
    <w:name w:val="WW-Body Text 23"/>
    <w:basedOn w:val="Normal"/>
    <w:qFormat/>
    <w:pPr>
      <w:spacing w:before="0" w:after="0"/>
      <w:ind w:left="360" w:hanging="0"/>
    </w:pPr>
    <w:rPr>
      <w:rFonts w:ascii="CHelvPlain;Times New Roman" w:hAnsi="CHelvPlain;Times New Roman" w:eastAsia="CHelvPlain;Times New Roman" w:cs="CHelvPlain;Times New Roman"/>
      <w:color w:val="auto"/>
      <w:sz w:val="24"/>
      <w:szCs w:val="24"/>
    </w:rPr>
  </w:style>
  <w:style w:type="paragraph" w:styleId="WWBodyText24">
    <w:name w:val="WW-Body Text 24"/>
    <w:basedOn w:val="Normal"/>
    <w:qFormat/>
    <w:pPr>
      <w:spacing w:before="120" w:after="0"/>
      <w:ind w:left="426" w:hanging="0"/>
    </w:pPr>
    <w:rPr>
      <w:rFonts w:ascii="CHelvPlain;Times New Roman" w:hAnsi="CHelvPlain;Times New Roman" w:eastAsia="CHelvPlain;Times New Roman" w:cs="CHelvPlain;Times New Roman"/>
      <w:color w:val="00000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5">
    <w:name w:val="WW-Body Text 25"/>
    <w:basedOn w:val="Normal"/>
    <w:qFormat/>
    <w:pPr>
      <w:spacing w:before="120" w:after="0"/>
      <w:ind w:left="284" w:hanging="284"/>
    </w:pPr>
    <w:rPr>
      <w:rFonts w:ascii="CHelvPlain;Times New Roman" w:hAnsi="CHelvPlain;Times New Roman" w:eastAsia="CHelvPlain;Times New Roman" w:cs="CHelvPlain;Times New Roman"/>
      <w:color w:val="000000"/>
    </w:rPr>
  </w:style>
  <w:style w:type="paragraph" w:styleId="WWBodyText26">
    <w:name w:val="WW-Body Text 26"/>
    <w:basedOn w:val="Normal"/>
    <w:qFormat/>
    <w:pPr>
      <w:spacing w:before="60" w:after="0"/>
      <w:ind w:left="284" w:hanging="284"/>
    </w:pPr>
    <w:rPr>
      <w:rFonts w:ascii="CHelvPlain;Times New Roman" w:hAnsi="CHelvPlain;Times New Roman" w:eastAsia="CHelvPlain;Times New Roman" w:cs="CHelvPlai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37:00Z</dcterms:created>
  <dc:creator>sylvia comunis</dc:creator>
  <dc:description/>
  <dc:language>en-US</dc:language>
  <cp:lastModifiedBy>Damir Sredic</cp:lastModifiedBy>
  <cp:lastPrinted>2003-09-23T10:21:00Z</cp:lastPrinted>
  <dcterms:modified xsi:type="dcterms:W3CDTF">2010-06-02T10:00:00Z</dcterms:modified>
  <cp:revision>17</cp:revision>
  <dc:subject/>
  <dc:title>REGULACIONI PLAN DELA BLOKOVA 113 I 114 ZA SLOBODNU ZONU SA PRATE]IM SADR@AJIMA U VR[CU</dc:title>
</cp:coreProperties>
</file>