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 О Н Т Р О Л Н А   Л И С Т А   З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 К Л А Д И Ш Т Е Њ Е  О Т П А Д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6258"/>
        <w:gridCol w:w="405"/>
        <w:gridCol w:w="1404"/>
        <w:gridCol w:w="1620"/>
        <w:gridCol w:w="21"/>
      </w:tblGrid>
      <w:tr>
        <w:trPr>
          <w:trHeight w:val="237" w:hRule="atLeast"/>
        </w:trPr>
        <w:tc>
          <w:tcPr>
            <w:tcW w:w="10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1. ПОДАЦИ ОД ЗНАЧАЈА ЗА СТАТУС  СУБЈЕКТА КОЈИ УПРАВЉА СКЛАДИШТЕМ</w:t>
            </w:r>
          </w:p>
        </w:tc>
      </w:tr>
      <w:tr>
        <w:trPr>
          <w:trHeight w:val="275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pacing w:lineRule="auto" w:line="276"/>
              <w:ind w:left="34" w:hanging="34"/>
              <w:rPr/>
            </w:pPr>
            <w:r>
              <w:rPr>
                <w:rFonts w:cs="Times New Roman" w:ascii="Times New Roman" w:hAnsi="Times New Roman"/>
                <w:lang w:val="sr-RS"/>
              </w:rPr>
              <w:t>1. Да ли је оператер који управља складиштем уписан у основни регистар?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34" w:right="248" w:hanging="34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right="248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661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је опера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ног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ибавио дозволу за врсту складишта узимајући у обзир његову намену?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right="248" w:hanging="0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4" w:right="248" w:hanging="34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661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оператер складишти отпад који је уписан у дозволу за управљање отпадом издатом од надлежног органа?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4" w:right="248" w:hanging="34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right="248" w:hanging="0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79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објекат за који су одговори на питања под тач. 1., тач. 2. и тач. 3. негативни,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237" w:hRule="atLeast"/>
        </w:trPr>
        <w:tc>
          <w:tcPr>
            <w:tcW w:w="10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СКЛАДИШТЕ ОТПАДА</w:t>
            </w:r>
          </w:p>
        </w:tc>
      </w:tr>
      <w:tr>
        <w:trPr>
          <w:trHeight w:val="33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ип складишта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 сакупљање, разврставање и даљу преда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у оквиру постројења за тр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фер ст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руго (прецизирати)</w:t>
            </w:r>
          </w:p>
        </w:tc>
      </w:tr>
      <w:tr>
        <w:trPr>
          <w:trHeight w:val="207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ограђено, обележено и физички обезбеђено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/>
                <w:i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0)</w:t>
            </w:r>
          </w:p>
        </w:tc>
      </w:tr>
      <w:tr>
        <w:trPr>
          <w:trHeight w:val="342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9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 складиште је извршен мониторинг (бука, контрола амбијенталног ваздуха, контрола отпадних технолошких вода)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(2)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(0)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26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1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 складишту спроведене мере за заштиту од негативног утицаја отпада услед расипања, процуривања (непропусна подлога, риголе око складишта, систем за заштиту од развејавања, обезбеђена средства за апсорпцију): 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(0)     </w:t>
            </w:r>
          </w:p>
        </w:tc>
      </w:tr>
      <w:tr>
        <w:trPr>
          <w:trHeight w:val="32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6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 поседује систем за прихват зауљених вода (атмосферских и технолошких од прања) са манипулативних површин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0)</w:t>
            </w:r>
          </w:p>
        </w:tc>
      </w:tr>
      <w:tr>
        <w:trPr>
          <w:trHeight w:val="246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ишћење система за прихват зауљених вода врши се преко овлашћених организација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24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0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 складишту постављена опрема за заштиту од пожар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0)</w:t>
            </w:r>
          </w:p>
        </w:tc>
      </w:tr>
      <w:tr>
        <w:trPr>
          <w:trHeight w:val="60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60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8.  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невни максимални капацитет складишт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23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њеност складиш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 %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асан отпад је ускладиштен у затвореном објект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79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диштен отпад/опасан отпад је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врста м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искоз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у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еч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асовит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стало (прецизирати)</w:t>
            </w:r>
          </w:p>
        </w:tc>
      </w:tr>
      <w:tr>
        <w:trPr>
          <w:trHeight w:val="20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јене су на безбедан начин различите врсте упакованог некомпатибилног опасног отпада ускладиштеног на истом просто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Класе отпа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H1, H2, H3-A, H3-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H12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 некомпатибилне са осталим класама опасног отпада)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(1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</w:p>
        </w:tc>
      </w:tr>
      <w:tr>
        <w:trPr>
          <w:trHeight w:val="280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3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ан отпад је ускладиштен на начин који омогућава његов несметан обилазак ради контроле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(1)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64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Бурад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IBC контејн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к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мбо врећ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зерво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Расу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руго (прецизирати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57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су исправне и немају видљива оштећењ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(1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66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суде са опасним отпадом постављене на палете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(1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0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) </w:t>
            </w:r>
          </w:p>
        </w:tc>
      </w:tr>
      <w:tr>
        <w:trPr>
          <w:trHeight w:val="31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107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опасног отпада у течном стању поседујеу танквану  која може да заприми целокупну количину отпада у случају удес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</w:p>
        </w:tc>
      </w:tr>
      <w:tr>
        <w:trPr>
          <w:trHeight w:val="273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78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описане мере у случају неконтролисаног расипања отпада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0)</w:t>
            </w:r>
          </w:p>
        </w:tc>
      </w:tr>
      <w:tr>
        <w:trPr>
          <w:trHeight w:val="320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8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безбеђене резервне посуде за потребе препакивања течног опасног отпада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2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0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</w:p>
        </w:tc>
      </w:tr>
      <w:tr>
        <w:trPr>
          <w:trHeight w:val="249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6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пасан отпад је обележен видљиво и јасно на прописаној налепници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0)</w:t>
            </w:r>
          </w:p>
        </w:tc>
      </w:tr>
      <w:tr>
        <w:trPr>
          <w:trHeight w:val="294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8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епница којом се обележава упакован опасан отпад садржи све прописане податке (индексни бр, податке о генератору отпада датум пријема на складиштењ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31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2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исправна амбалажа и амбалажа са остацима отпада (налепи на зидовима) се предаје на третман овлашћеним оператерима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19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3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тпад се предаје овлашћеним оператерима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0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</w:t>
            </w:r>
          </w:p>
        </w:tc>
      </w:tr>
      <w:tr>
        <w:trPr>
          <w:trHeight w:val="22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4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4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времено складиштен опасан отпад на локацији је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12 месец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&gt; 12 месец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(0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44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РЕЗУЛТАТ НАДЗОРА У БОДОВИМА</w:t>
      </w:r>
      <w:r>
        <w:rPr/>
        <w:t>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38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lang w:val="sr-RS"/>
        </w:rPr>
      </w:pPr>
      <w:r>
        <w:rPr>
          <w:rFonts w:cs="Times New Roman" w:ascii="Times New Roman" w:hAnsi="Times New Roman"/>
          <w:w w:val="9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sr-RS"/>
        </w:rPr>
      </w:pPr>
      <w:r>
        <w:rPr>
          <w:rFonts w:cs="Times New Roman" w:ascii="Times New Roman" w:hAnsi="Times New Roman"/>
          <w:b/>
          <w:w w:val="90"/>
          <w:lang w:val="sr-RS"/>
        </w:rPr>
        <w:t xml:space="preserve">Надзором </w:t>
      </w:r>
      <w:r>
        <w:rPr>
          <w:rFonts w:cs="Times New Roman" w:ascii="Times New Roman" w:hAnsi="Times New Roman"/>
          <w:b/>
          <w:caps/>
          <w:w w:val="90"/>
          <w:lang w:val="sr-RS"/>
        </w:rPr>
        <w:t>утврђени број бодова</w:t>
      </w:r>
      <w:r>
        <w:rPr>
          <w:rFonts w:cs="Times New Roman" w:ascii="Times New Roman" w:hAnsi="Times New Roman"/>
          <w:b/>
          <w:w w:val="90"/>
          <w:lang w:val="sr-RS"/>
        </w:rPr>
        <w:t>: _________(_______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10"/>
          <w:lang w:val="sr-RS"/>
        </w:rPr>
      </w:pPr>
      <w:r>
        <w:rPr>
          <w:rFonts w:cs="Times New Roman" w:ascii="Times New Roman" w:hAnsi="Times New Roman"/>
          <w:b/>
          <w:w w:val="90"/>
          <w:sz w:val="10"/>
          <w:lang w:val="sr-RS"/>
        </w:rPr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62"/>
        <w:gridCol w:w="1134"/>
        <w:gridCol w:w="1134"/>
        <w:gridCol w:w="1205"/>
      </w:tblGrid>
      <w:tr>
        <w:trPr>
          <w:trHeight w:val="3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ред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Вис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34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>29-33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w w:val="9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 xml:space="preserve">24-2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 xml:space="preserve">2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801"/>
        <w:gridCol w:w="3084"/>
      </w:tblGrid>
      <w:tr>
        <w:trPr>
          <w:trHeight w:val="278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1968810618"/>
            <w:bookmarkStart w:id="1" w:name="__Fieldmark__0_1968810618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1968810618"/>
            <w:bookmarkStart w:id="3" w:name="__Fieldmark__1_1968810618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1968810618"/>
            <w:bookmarkStart w:id="5" w:name="__Fieldmark__2_1968810618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1968810618"/>
            <w:bookmarkStart w:id="7" w:name="__Fieldmark__3_1968810618"/>
            <w:bookmarkEnd w:id="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9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6"/>
              <w:lang w:val="sr-RS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16"/>
              <w:lang w:val="sr-RS"/>
            </w:rPr>
            <w:t>МИНИСТАРСТ</w:t>
          </w:r>
          <w:r>
            <w:rPr>
              <w:rFonts w:eastAsia="Times New Roman" w:cs="Times New Roman" w:ascii="Times New Roman" w:hAnsi="Times New Roman"/>
              <w:sz w:val="16"/>
              <w:lang w:val="en-US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lang w:val="en-U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 xml:space="preserve">  </w:t>
          </w:r>
          <w:r>
            <w:rPr>
              <w:rFonts w:eastAsia="Times New Roman" w:cs="Times New Roman" w:ascii="Times New Roman" w:hAnsi="Times New Roman"/>
              <w:lang w:val="en-US"/>
            </w:rPr>
            <w:t>Сектор инспекције за заштиту животне средине</w:t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>Ознака: КЛ ОТП 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2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/10.05.2016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7:00Z</dcterms:created>
  <dc:creator>Jelena Stankovic</dc:creator>
  <dc:description/>
  <cp:keywords/>
  <dc:language>en-US</dc:language>
  <cp:lastModifiedBy>mpetrovic</cp:lastModifiedBy>
  <cp:lastPrinted>2016-07-21T12:28:00Z</cp:lastPrinted>
  <dcterms:modified xsi:type="dcterms:W3CDTF">2016-07-21T10:28:00Z</dcterms:modified>
  <cp:revision>3</cp:revision>
  <dc:subject/>
  <dc:title>К О Н Т Р О Л Н А   Л И С Т А   З А </dc:title>
</cp:coreProperties>
</file>