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center"/>
        <w:rPr>
          <w:lang w:val="sr-RS"/>
        </w:rPr>
      </w:pPr>
      <w:r>
        <w:rPr>
          <w:b/>
          <w:lang w:val="sr-RS"/>
        </w:rPr>
        <w:t>Контролна листа: ИНТЕГРИСАНА ДОЗВОЛА</w:t>
      </w:r>
    </w:p>
    <w:p>
      <w:pPr>
        <w:pStyle w:val="Normal"/>
        <w:suppressLineNumbers/>
        <w:ind w:left="60" w:hanging="0"/>
        <w:jc w:val="center"/>
        <w:rPr>
          <w:lang w:val="sr-RS"/>
        </w:rPr>
      </w:pPr>
      <w:r>
        <w:rPr>
          <w:lang w:val="sr-RS"/>
        </w:rPr>
        <w:t>Услови из интегрисане дозволе и обавезе из предметног закона</w:t>
      </w:r>
    </w:p>
    <w:p>
      <w:pPr>
        <w:pStyle w:val="Normal"/>
        <w:suppressLineNumbers/>
        <w:ind w:left="420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uppressLineNumbers/>
        <w:ind w:left="60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uppressLineNumbers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ОДАЦИ О ОПЕРАТЕРУ</w:t>
      </w:r>
    </w:p>
    <w:p>
      <w:pPr>
        <w:pStyle w:val="Normal"/>
        <w:autoSpaceDE w:val="false"/>
        <w:jc w:val="both"/>
        <w:rPr>
          <w:rFonts w:eastAsia="Calibri"/>
          <w:bCs/>
          <w:iCs/>
          <w:lang w:val="sr-RS" w:eastAsia="en-US"/>
        </w:rPr>
      </w:pPr>
      <w:r>
        <w:rPr>
          <w:rFonts w:eastAsia="Calibri"/>
          <w:bCs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884"/>
      </w:tblGrid>
      <w:tr>
        <w:trPr>
          <w:trHeight w:val="543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bCs/>
                <w:lang w:val="sr-RS"/>
              </w:rPr>
              <w:t>Подаци о опертаеру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оператера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оператера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Матични број оператера  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 оператера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и презиме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  <w:t>УСЛОВИ ИЗ ИНТЕГРИСАНЕ ДОЗВОЛ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абела Б</w:t>
      </w:r>
    </w:p>
    <w:tbl>
      <w:tblPr>
        <w:tblW w:w="1305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6"/>
        <w:gridCol w:w="273"/>
        <w:gridCol w:w="16"/>
        <w:gridCol w:w="434"/>
        <w:gridCol w:w="466"/>
        <w:gridCol w:w="192"/>
        <w:gridCol w:w="62"/>
        <w:gridCol w:w="106"/>
        <w:gridCol w:w="132"/>
        <w:gridCol w:w="483"/>
        <w:gridCol w:w="105"/>
        <w:gridCol w:w="130"/>
        <w:gridCol w:w="43"/>
        <w:gridCol w:w="97"/>
        <w:gridCol w:w="100"/>
        <w:gridCol w:w="968"/>
        <w:gridCol w:w="95"/>
        <w:gridCol w:w="181"/>
        <w:gridCol w:w="636"/>
        <w:gridCol w:w="36"/>
        <w:gridCol w:w="54"/>
        <w:gridCol w:w="90"/>
        <w:gridCol w:w="533"/>
        <w:gridCol w:w="1260"/>
        <w:gridCol w:w="2594"/>
      </w:tblGrid>
      <w:tr>
        <w:trPr>
          <w:trHeight w:val="413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А) Подаци о постројењу/ активности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остројења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3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Надлежан орган који је издао интегрисану дозволу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 и датум решења о издавању интегрисане дозволе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знака постројења/ активности која је наведена у дозволи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Б) Услови из дозволе који се односе на загађивање ваздух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Да ли су у року спроведене све мере из Програма мера прилагођавања постројења одредбама закона, које се односе на загађивање ваздуха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ли су емисије свих загађујућих материја испод ГВЕ прописаних дозволом, према резултатима континуалног мерењ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емисије свих загађујућих материја испод ГВЕ прописаних дозволом, према резултатима појединачног мерења из извештаја овлашћеног л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извршена обавеза континуалног мерења емисије свих загађујућих материја, на начин прописан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у неким периодима није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rFonts w:eastAsia="TimesNewRoman;MS Mincho"/>
                <w:lang w:val="sr-RS" w:eastAsia="en-US"/>
              </w:rPr>
              <w:t>Да ли је у претходној календарској години извршено и</w:t>
            </w:r>
            <w:r>
              <w:rPr>
                <w:rFonts w:eastAsia="TimesNewRoman;MS Mincho"/>
                <w:lang w:val="en-US" w:eastAsia="en-US"/>
              </w:rPr>
              <w:t xml:space="preserve">спитивање исправности </w:t>
            </w:r>
            <w:r>
              <w:rPr>
                <w:rFonts w:eastAsia="TimesNewRoman;MS Mincho"/>
                <w:lang w:val="sr-RS" w:eastAsia="en-US"/>
              </w:rPr>
              <w:t xml:space="preserve">свих </w:t>
            </w:r>
            <w:r>
              <w:rPr>
                <w:rFonts w:eastAsia="TimesNewRoman;MS Mincho"/>
                <w:lang w:val="en-US" w:eastAsia="en-US"/>
              </w:rPr>
              <w:t>уређаја за континуално одређивање емисија</w:t>
            </w:r>
            <w:r>
              <w:rPr>
                <w:rFonts w:eastAsia="TimesNewRoman;MS Mincho"/>
                <w:lang w:val="sr-RS" w:eastAsia="en-US"/>
              </w:rPr>
              <w:t>, у складу са дозволо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 (нека нису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континуалног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бавеза испитивања није прописана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6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у претходној календарској години на свим емитерима извршен дозволом прописан број појединачних мерења емисије свих загађујућих материја у ваздух, на начин прописан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7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Да ли оператер прати рад свих уређаја за уклањање загађујућих материја, </w:t>
            </w:r>
            <w:r>
              <w:rPr>
                <w:lang w:val="sr-RS"/>
              </w:rPr>
              <w:t>на начин прописан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8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Cs w:val="22"/>
                <w:lang w:val="ru-RU"/>
              </w:rPr>
              <w:t>Да ли је било спречено неконтролисано испуштање загађујуће материје у ваздух</w:t>
            </w:r>
          </w:p>
        </w:tc>
        <w:tc>
          <w:tcPr>
            <w:tcW w:w="2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9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Да ли оператер спроводи дозволом прописане мере које се тичу</w:t>
            </w:r>
            <w:r>
              <w:rPr>
                <w:szCs w:val="22"/>
                <w:lang w:val="ru-RU"/>
              </w:rPr>
              <w:t xml:space="preserve"> смањења загађивања ваздуха из дифузних извора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доставио све извештаје надлежном органу, министарству и Агенцији, у складу са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периоде за који је прошао рок доставе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(није неке /није свима)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заштите ваздуха које су прописане дозволом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) Услови </w:t>
            </w:r>
            <w:r>
              <w:rPr>
                <w:bCs/>
                <w:lang w:val="sr-RS"/>
              </w:rPr>
              <w:t xml:space="preserve">из дозволе </w:t>
            </w:r>
            <w:r>
              <w:rPr>
                <w:lang w:val="sr-RS"/>
              </w:rPr>
              <w:t>који се односе на отпадне вод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1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у року спроведене све мере из Програма мера прилагођавања постројења одредбама закона, које се тичу загађивања вод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2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а ли су све загађујуће материје у свим отпадним водама на излазу из </w:t>
            </w:r>
            <w:r>
              <w:rPr>
                <w:sz w:val="22"/>
                <w:szCs w:val="22"/>
                <w:lang w:val="sr-RS" w:eastAsia="en-US"/>
              </w:rPr>
              <w:t xml:space="preserve">уређаја и </w:t>
            </w:r>
            <w:r>
              <w:rPr>
                <w:sz w:val="22"/>
                <w:szCs w:val="22"/>
                <w:lang w:val="sr-CS" w:eastAsia="en-US"/>
              </w:rPr>
              <w:t>постројења за пречишћавање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sr-CS" w:eastAsia="en-US"/>
              </w:rPr>
              <w:t xml:space="preserve"> испод граничних вредности прописаних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3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 ли су све загађујуће материје у отпадним водама пре упуштања у јавну канализацију и реципијенте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sr-CS" w:eastAsia="en-US"/>
              </w:rPr>
              <w:t xml:space="preserve"> испод граничних вредности прописаних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4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>Да ли су у претходној години извршена сва мерења квалитета  отпадних вода пре испуштањ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у јавну канализацију</w:t>
            </w:r>
            <w:r>
              <w:rPr>
                <w:sz w:val="22"/>
                <w:szCs w:val="22"/>
                <w:lang w:val="sr-CS" w:eastAsia="en-US"/>
              </w:rPr>
              <w:t xml:space="preserve"> у складу са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5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>Да ли су у претходној години извршена сва мерења квалитета  отпадних вода пре испуштањ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у реципијенте</w:t>
            </w:r>
            <w:r>
              <w:rPr>
                <w:sz w:val="22"/>
                <w:szCs w:val="22"/>
                <w:lang w:val="sr-CS" w:eastAsia="en-US"/>
              </w:rPr>
              <w:t xml:space="preserve"> у складу са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6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а ли оператер врши контролу исправности постројења за пречишћавање технолошких отпадних вода и постројења за пречишћавање санитарних отпадних вода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4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7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спречено </w:t>
            </w:r>
            <w:r>
              <w:rPr>
                <w:szCs w:val="22"/>
                <w:lang w:val="ru-RU"/>
              </w:rPr>
              <w:t xml:space="preserve">неконтролисано испуштање загађујућих материја у воде </w:t>
            </w:r>
          </w:p>
        </w:tc>
        <w:tc>
          <w:tcPr>
            <w:tcW w:w="3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8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доставио све извештаје надлежном органу, министарству и Агенцији, у складу са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период за који је прошао рок доставе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није неке /није свима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9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отпадних вода које су прописане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4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Г) Услови из дозволе који се односе на заштиту земљишта и подземних вода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1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било спречено </w:t>
            </w:r>
            <w:r>
              <w:rPr>
                <w:szCs w:val="22"/>
                <w:lang w:val="ru-RU"/>
              </w:rPr>
              <w:t xml:space="preserve">неконтролисано испуштање загађујуће материје у земљиште 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2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Да ли је било спречено директно испуштање отпадних вода у подземно водно тело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3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а ли оператер врши </w:t>
            </w:r>
            <w:r>
              <w:rPr>
                <w:szCs w:val="22"/>
                <w:lang w:val="sr-CS"/>
              </w:rPr>
              <w:t>праћење промена нивоа подземних вода и контролу промене квалитета подземних вода, у складу са дозволом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4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доставио Агенцији годишњи извештај, у складу са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извештајни период за који је прошао рок доставе)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(неке податке није)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5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загађивања земљишта и подземних вода које су прописане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10462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Д) Услови из дозволе који се односе на управљање отпадом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кладиште отпада испуњава све дозволом прописане услове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оператер складишти, пакује, обележава, врши интерни превоз свих отпада у складу са условима из дозволе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оператер сав отпад предавао другим лицима у складу са дозволом,односно да ли је вршио третман отпада у постројењу у складу са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оператер прибавио извештај</w:t>
            </w:r>
            <w:r>
              <w:rPr/>
              <w:t>e</w:t>
            </w:r>
            <w:r>
              <w:rPr>
                <w:lang w:val="sr-RS"/>
              </w:rPr>
              <w:t xml:space="preserve"> о испитивању отпада за сваку врсту отпада који може бити опасан, сачињене од овлашћеног л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5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оператер води евиденције за сав отпад ( Дневне евиденције,</w:t>
            </w:r>
            <w:r>
              <w:rPr>
                <w:lang w:val="ru-RU" w:eastAsia="en-US"/>
              </w:rPr>
              <w:t xml:space="preserve"> Документе о кретању отпада и Документе о кретању опасног отпада)</w:t>
            </w:r>
            <w:r>
              <w:rPr>
                <w:lang w:val="sr-RS"/>
              </w:rPr>
              <w:t xml:space="preserve"> у складу са дозволом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 води за све количине отпада/ не води све евиденције)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6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доставио Агенцији све годишње извештаје за све врсте отпада, у складу са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извештајни период за који је прошао рок доставе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7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су извршене све друге мере у вези управљања отпадом које су прописане дозволом</w:t>
            </w:r>
            <w:r>
              <w:rPr/>
              <w:t xml:space="preserve"> 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Ђ) Услови из дозволе који се односе на буку и вибрациј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у року спроведене све мере из Програма мера прилагођавања постројења одредбама закона, које се тичу буке и вибрација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а ли је на свим мерним местима </w:t>
            </w:r>
            <w:r>
              <w:rPr>
                <w:szCs w:val="22"/>
                <w:lang w:val="sr-CS"/>
              </w:rPr>
              <w:t>ниво буке у околини постројења у дозвољеним вредностима из дозвол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неко од мерних мес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 постоји извештај за прописани период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а мерења нивоа буке у животној средини, у складу са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оператер доставио извештај</w:t>
            </w:r>
            <w:r>
              <w:rPr/>
              <w:t>e</w:t>
            </w:r>
            <w:r>
              <w:rPr>
                <w:lang w:val="sr-RS"/>
              </w:rPr>
              <w:t xml:space="preserve"> о контроли и мерењима нивоа буке Агенцији за заштиту животне средине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период за који је прошао рок доставе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(неке није)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5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буке и вибрација које су прописане дозвол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10462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Е) Услови из дозволе који се односе на спречавање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удеса и одговор на удес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су спроведене све мере из Плана мера за спречавање удеса и ограничавање њихових последица, које су поднете уз захтев за издавање дозволе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CS"/>
              </w:rPr>
              <w:t>Да ли је оператер након удеса (акцидента) отклонио последице загађења животне средине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било удес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CS"/>
              </w:rPr>
              <w:t>Да ли је оператер одмах обавестио све надлежне органе о случају удеса (акцидента)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ије св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било удес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остале мере у вези спречавања удеса и одговора на удес које су прописане дозвол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65" w:hRule="atLeast"/>
        </w:trPr>
        <w:tc>
          <w:tcPr>
            <w:tcW w:w="10462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</w:rPr>
              <w:t>Ж</w:t>
            </w:r>
            <w:r>
              <w:rPr>
                <w:bCs/>
                <w:lang w:val="sr-RS"/>
              </w:rPr>
              <w:t xml:space="preserve">) Услови из дозволе који се односе на </w:t>
            </w:r>
            <w:r>
              <w:rPr>
                <w:lang w:val="sr-RS"/>
              </w:rPr>
              <w:t>систем управљања заштитом животне средине</w:t>
            </w:r>
            <w:r>
              <w:rPr>
                <w:bCs/>
                <w:lang w:val="sr-RS"/>
              </w:rPr>
              <w:t>, коришћење ресурса</w:t>
            </w:r>
            <w:r>
              <w:rPr>
                <w:lang w:val="sr-RS"/>
              </w:rPr>
              <w:t xml:space="preserve"> и на прелазне начине рада постројењ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оператер примењује систем управљања заштитом животне средине који је у складу са међународним стандардом</w:t>
            </w:r>
          </w:p>
        </w:tc>
        <w:tc>
          <w:tcPr>
            <w:tcW w:w="2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оператер спроводи мере ефикасног коришћења сировина, помоћног материјала, воде и енергије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које су прописане дозволом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 xml:space="preserve">Делимично 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ли оператер при покретању и заустављању рада постројења увек спроводи посебне мере прописане дозволом 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ма посебно прописаних мер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З) Услови из дозволе који се односе на трајни престанак рада постројења/ активности или његових дел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1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трајно обуставио рад постројења или његовог дела/ а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Уколико је одговор „Није“, на питања од З2 до З6 није потребно одговарати)</w:t>
            </w:r>
          </w:p>
        </w:tc>
        <w:tc>
          <w:tcPr>
            <w:tcW w:w="3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ст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2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сав отпад уклоњен у складу са дозволом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3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са неискоришћеним сировинама, хемикалијама и материјалом поступљено у складу са дозволом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4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прибављен извештај о испитивању земљишта, од  акредитованог правног л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(нека испитивања нису извршена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5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извршена потпуна ремедијација земљишт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(У случају да су код извршене ремедијације могућа два одговора, уноси се одговор који носи мање бодов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после ремедијациј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потребна ремедијациј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6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Да ли су спроведене остале мере за заштиту животне средине после престанка рада и затварања постројења, из дозволе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4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10462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И) Ревизија и престанак важења дозвол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а ли постоје разлози за ревизију дозволе из члана 18 предметног закона  </w:t>
            </w:r>
          </w:p>
        </w:tc>
        <w:tc>
          <w:tcPr>
            <w:tcW w:w="3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ли постоје разлози за престанак важења дозволе из члана 22 закона  </w:t>
            </w:r>
          </w:p>
        </w:tc>
        <w:tc>
          <w:tcPr>
            <w:tcW w:w="3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Да ли је оператер на захтев надлежног органа и инспектора доставио све податке неопходне за измену или престанак важења дозволе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захтев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10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) Остале законске обавез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оператер потпуно извршио санацију прописима недозвољеног загађења животне средине, изузев оног из питања под Е2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било загађ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оператер доставио надлежном органу који је издао дозволу, годишњи извештај о вршењу активнос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(Попунити за извештајни период за који је прошао рок доставе)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треба да допуни)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оператер обавестио надлежан орган о битној промени у раду постројења и о удесу, са могућим видљивим утицајима на животну средину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овакви случајеви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обавестио надлежан орган о </w:t>
            </w:r>
            <w:r>
              <w:rPr/>
              <w:t xml:space="preserve">планираној </w:t>
            </w:r>
            <w:r>
              <w:rPr>
                <w:lang w:val="sr-RS"/>
              </w:rPr>
              <w:t xml:space="preserve">промени оператера  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у плану промена оператер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5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оператер омогућио инспектору увид у документацију коју чува у вези са издавањем интегрисане дозволе, обезбедио приступ местима за мониторинг одређеним у дозволи и омогућио прибављање података о поступању према условима у дозволи</w:t>
            </w:r>
          </w:p>
        </w:tc>
        <w:tc>
          <w:tcPr>
            <w:tcW w:w="2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6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оператер чува сву документацију у вези са издавањем дозволе, мониторингом и инспекцијским надзором</w:t>
            </w:r>
          </w:p>
        </w:tc>
        <w:tc>
          <w:tcPr>
            <w:tcW w:w="2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w w:val="90"/>
          <w:sz w:val="22"/>
          <w:szCs w:val="22"/>
          <w:lang w:val="sr-RS"/>
        </w:rPr>
      </w:pPr>
      <w:r>
        <w:rPr>
          <w:iCs/>
          <w:w w:val="90"/>
          <w:sz w:val="22"/>
          <w:szCs w:val="22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/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ind w:left="2124" w:firstLine="708"/>
        <w:jc w:val="both"/>
        <w:rPr>
          <w:iCs/>
          <w:w w:val="90"/>
          <w:lang w:val="sr-RS"/>
        </w:rPr>
      </w:pPr>
      <w:r>
        <w:rPr>
          <w:iCs/>
          <w:w w:val="90"/>
          <w:lang w:val="sr-R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ве области, изузев под З)</w:t>
            </w:r>
          </w:p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(</w:t>
            </w:r>
            <w:r>
              <w:rPr>
                <w:iCs/>
                <w:lang w:val="sr-RS"/>
              </w:rPr>
              <w:t>попунити ако нема трајног прекида р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Област под З)</w:t>
            </w:r>
          </w:p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(</w:t>
            </w:r>
            <w:r>
              <w:rPr>
                <w:iCs/>
                <w:lang w:val="sr-RS"/>
              </w:rPr>
              <w:t>попунити ако постоји трајни прекид рада)</w:t>
            </w:r>
          </w:p>
        </w:tc>
      </w:tr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</w:rPr>
              <w:t>1</w:t>
            </w:r>
            <w:r>
              <w:rPr>
                <w:w w:val="90"/>
                <w:lang w:val="sr-R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center"/>
        <w:rPr>
          <w:iCs/>
          <w:w w:val="90"/>
          <w:lang w:val="sr-RS"/>
        </w:rPr>
      </w:pPr>
      <w:r>
        <w:rPr>
          <w:iCs/>
          <w:w w:val="90"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47"/>
        <w:gridCol w:w="1483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езната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 за све области, осим под З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Не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од 104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до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од 91</w:t>
            </w:r>
          </w:p>
          <w:p>
            <w:pPr>
              <w:pStyle w:val="Normal"/>
              <w:ind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о 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од 78</w:t>
            </w:r>
          </w:p>
          <w:p>
            <w:pPr>
              <w:pStyle w:val="Normal"/>
              <w:ind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о  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77 и мање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/>
              </w:rPr>
              <w:t>Број бодова за област под З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  <w:t>Не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9 и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7 и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5 и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4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  <w:t>Уколико је број бодова за постројење/активност од 104 до 128 а на неко од питања под Б2, Б3, В2, В3, Г1, Г2, Д1, Д3, Ђ2, Е2, Ј1 је попуњен одговор који носи нула бодова, тада се контролисано постројење/активност сврстава у средњи степен ризика</w:t>
            </w:r>
          </w:p>
        </w:tc>
      </w:tr>
      <w:tr>
        <w:trPr>
          <w:trHeight w:val="328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lang w:val="ru-RU" w:eastAsia="en-US"/>
              </w:rPr>
              <w:t>Степен ризика у односу на остварени број бодова је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22"/>
                <w:szCs w:val="22"/>
                <w:lang w:val="sr-RS" w:eastAsia="en-US"/>
              </w:rPr>
              <w:t>Низа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Средњ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sz w:val="48"/>
                <w:szCs w:val="72"/>
              </w:rPr>
            </w:pPr>
            <w:r>
              <w:rPr>
                <w:sz w:val="22"/>
                <w:szCs w:val="22"/>
                <w:lang w:val="sr-RS" w:eastAsia="en-US"/>
              </w:rPr>
              <w:t>Висо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</w:t>
            </w:r>
            <w:r>
              <w:rPr>
                <w:sz w:val="22"/>
                <w:szCs w:val="22"/>
                <w:lang w:val="sr-RS" w:eastAsia="en-US"/>
              </w:rPr>
              <w:t xml:space="preserve">ритичан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lang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both"/>
        <w:rPr>
          <w:iCs/>
          <w:w w:val="90"/>
          <w:sz w:val="22"/>
          <w:szCs w:val="22"/>
          <w:lang w:val="sr-RS"/>
        </w:rPr>
      </w:pPr>
      <w:r>
        <w:rPr>
          <w:iCs/>
          <w:w w:val="90"/>
          <w:sz w:val="22"/>
          <w:szCs w:val="22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оператера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 xml:space="preserve">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lang w:val="ru-RU"/>
            </w:rPr>
            <w:t xml:space="preserve">  </w:t>
          </w: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rPr>
              <w:sz w:val="18"/>
              <w:szCs w:val="22"/>
            </w:rPr>
          </w:pPr>
          <w:r>
            <w:rPr>
              <w:sz w:val="16"/>
              <w:szCs w:val="22"/>
              <w:lang w:val="sr-RS"/>
            </w:rPr>
            <w:t xml:space="preserve">   </w:t>
          </w:r>
          <w:r>
            <w:rPr>
              <w:sz w:val="16"/>
              <w:szCs w:val="22"/>
              <w:lang w:val="sr-RS"/>
            </w:rPr>
            <w:t>МИНИСТАРСТ</w:t>
          </w:r>
          <w:r>
            <w:rPr>
              <w:sz w:val="16"/>
              <w:szCs w:val="22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RS"/>
            </w:rPr>
            <w:t xml:space="preserve">  </w:t>
          </w:r>
          <w:r>
            <w:rPr>
              <w:sz w:val="22"/>
              <w:szCs w:val="22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0"/>
              <w:szCs w:val="20"/>
              <w:lang w:val="sr-CS"/>
            </w:rPr>
            <w:t xml:space="preserve">                   </w:t>
          </w:r>
          <w:r>
            <w:rPr>
              <w:sz w:val="20"/>
              <w:szCs w:val="20"/>
              <w:lang w:val="sr-CS"/>
            </w:rPr>
            <w:t>Ознака: КЛ ИНТ 0</w:t>
          </w: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9:00Z</dcterms:created>
  <dc:creator>Slavica Lekic</dc:creator>
  <dc:description/>
  <cp:keywords/>
  <dc:language>en-US</dc:language>
  <cp:lastModifiedBy>mpetrovic</cp:lastModifiedBy>
  <cp:lastPrinted>2015-09-21T14:23:00Z</cp:lastPrinted>
  <dcterms:modified xsi:type="dcterms:W3CDTF">2016-07-21T06:09:00Z</dcterms:modified>
  <cp:revision>2</cp:revision>
  <dc:subject/>
  <dc:title>Контролна листа: ИНТЕГРИСАНА ДОЗВОЛА</dc:title>
</cp:coreProperties>
</file>