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РША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20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/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0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2024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Д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>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133/20, 63/21 и 63/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/ надлежни орган општине/града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 у површини која је примерена делатности којом се баве и 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више до 100 хекта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више до 1.000 хект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 се з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шћење без плаћања накнаде у циљу пошумљавањ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може дати пољопривредно земљиште у државној својин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која су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доставе потребну документацију ради остваривања права коришћења без плаћања накнаде пољопривредног земљишта у државној својини на територији општине/гр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1.октобра 2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права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јашњење надлеж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инистарстава за послове науке, просвете, социјалне заштите, пољопривре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, односн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авде из ког се може утврдити правни статус подносиоц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захтева ради утврђива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уњенос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лова за оставaривање права на коришћење земљишта без накна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За коришћење без плаћања накнаде за пољопривредну производњ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јава, дата под кривичном и материјалном одговорношћу одговорног лица подносиоца, са планом активности за сваку катастарску парцел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(или део парцеле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ја је предмет захтева са наведеном површином, којом се потврђује да се активности врше у складу са делатношћу којом се бави (образовна, научно - истраживачка, социјална)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/надлежни орган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 Градске управ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са сајта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hu-HU"/>
          </w:rPr>
          <w:t>WWW.VRSAC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/надлежни орган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2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/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надлежном органу на територији општине/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 w:eastAsia="en-US"/>
        </w:rPr>
        <w:t>ВРШЦА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 xml:space="preserve"> за 2025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на адрес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град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Вршц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р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Милош Салап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лефон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060807019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RS"/>
        </w:rPr>
        <w:t>milos.salapura@oktobar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Градске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рада Вршац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Улиц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Трг победе</w:t>
      </w:r>
      <w:r>
        <w:rPr>
          <w:rFonts w:cs="Times New Roman" w:ascii="Times New Roman" w:hAnsi="Times New Roman"/>
          <w:sz w:val="24"/>
          <w:szCs w:val="24"/>
          <w:lang w:val="sr-CS"/>
        </w:rPr>
        <w:t>, бр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пр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прат, канцелар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13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вај јавни позив објавити на интернет страници гра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Вршц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www.vrsac.org.rs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израду годишњег програма заштит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мљишта у државној своји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ош Салапур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Podrazumevanifontpasusa"/>
    <w:qFormat/>
    <w:rPr/>
  </w:style>
  <w:style w:type="character" w:styleId="TemakomentaraChar">
    <w:name w:val="Tema komentara Char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erazreenopominjanje">
    <w:name w:val="Nerazrešeno 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SAC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biljana.cukic</dc:creator>
  <dc:description/>
  <cp:keywords/>
  <dc:language>en-US</dc:language>
  <cp:lastModifiedBy>dragan dakic</cp:lastModifiedBy>
  <cp:lastPrinted>2024-06-04T10:40:00Z</cp:lastPrinted>
  <dcterms:modified xsi:type="dcterms:W3CDTF">2024-06-24T10:23:00Z</dcterms:modified>
  <cp:revision>7</cp:revision>
  <dc:subject/>
  <dc:title/>
</cp:coreProperties>
</file>