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РШ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ска управ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РШ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ја за израду годишњег програма зашти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еђења и коришћења пољопривредн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љишта у државној свој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20-10/2022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I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4.06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2022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РАД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ВРШЦ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202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1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а за израду Годишњег програма заштите, уређења и коришћења пољопривредног земљишта/надлежни орган јединице локалне самоуправ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ВРШ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ад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ВРШ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град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ВРШ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)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животиње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ванбрачни партнер, усвојеник и усвојилац уколико имају пребивалиште на истој адрес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Сва 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днесу 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, односно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за остваривање права пречег закупа по основу сточарств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ветеринарске инспекције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а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0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у просторијама Градске управ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ГРАДА ВРШ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лиц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ТРГ ПОБЕДЕ</w:t>
      </w:r>
      <w:r>
        <w:rPr>
          <w:rFonts w:cs="Times New Roman" w:ascii="Times New Roman" w:hAnsi="Times New Roman"/>
          <w:sz w:val="24"/>
          <w:szCs w:val="24"/>
          <w:lang w:val="sr-CS"/>
        </w:rPr>
        <w:t>, бр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ат, канцелариј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3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са сај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WWW.VRSAC.ORG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у за израду Годишњег програма заштите, уређења и коришћења пољопривредног земљишта/ надлежном органу јединице локалне самоуправ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ВРШАЦ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за територији град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ВРШ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а адресу: Градске управе град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Вршца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л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>Трг побе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бр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,,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Милош Салапу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лефон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060807019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milos.salapura@oktobar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Градске упр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рада Врш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лиц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Трг победе</w:t>
      </w:r>
      <w:r>
        <w:rPr>
          <w:rFonts w:cs="Times New Roman" w:ascii="Times New Roman" w:hAnsi="Times New Roman"/>
          <w:sz w:val="24"/>
          <w:szCs w:val="24"/>
          <w:lang w:val="sr-CS"/>
        </w:rPr>
        <w:t>, бр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пр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ат, канцелариј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3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на интернет страници град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Вршца: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RS"/>
        </w:rPr>
        <w:t>www.vrsac.org.rs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огласним таблама месних канцелар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6:00Z</dcterms:created>
  <dc:creator>biljana.cukic</dc:creator>
  <dc:description/>
  <cp:keywords/>
  <dc:language>en-US</dc:language>
  <cp:lastModifiedBy>Dragan Dakic</cp:lastModifiedBy>
  <cp:lastPrinted>2019-06-04T10:52:00Z</cp:lastPrinted>
  <dcterms:modified xsi:type="dcterms:W3CDTF">2022-06-24T09:48:00Z</dcterms:modified>
  <cp:revision>4</cp:revision>
  <dc:subject/>
  <dc:title/>
</cp:coreProperties>
</file>