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20-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/2022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4.0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202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/ надлежни орган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оставе потребну документацију ради остваривања коришћења без плаћања накнаде пољопривредног земљишта у државној својини на територији општине/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/надлежни орган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Градске управ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WWW.VRSAC.ORG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 w:eastAsia="en-US"/>
        </w:rPr>
        <w:t>ВРШЦ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управе 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илош Салап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608070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milos.salapura@oktobar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Град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гра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ршца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www.vrsac.org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3:00Z</dcterms:created>
  <dc:creator>biljana.cukic</dc:creator>
  <dc:description/>
  <cp:keywords/>
  <dc:language>en-US</dc:language>
  <cp:lastModifiedBy>Dragan Dakic</cp:lastModifiedBy>
  <cp:lastPrinted>2019-06-04T10:52:00Z</cp:lastPrinted>
  <dcterms:modified xsi:type="dcterms:W3CDTF">2022-06-24T09:52:00Z</dcterms:modified>
  <cp:revision>6</cp:revision>
  <dc:subject/>
  <dc:title/>
</cp:coreProperties>
</file>